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let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přes vysoké teploty začátku prázdnin se nenecháme odradit a nabízíme opět naše pravidelné programy a poznávací aktivity v nejkrásnější části roku. Jen v době přelomu července a srpna a další navazující týden jsme nuceni z důvodu dovolených omezit provoz. Takže v tomto období si ověřte, zda se bude konat Vaše oblíbená aktivita, případně raději předem zavolejte.</w:t>
      </w:r>
    </w:p>
    <w:p>
      <w:pPr>
        <w:pStyle w:val="Normal"/>
        <w:spacing w:before="0" w:after="360"/>
        <w:ind w:firstLine="709"/>
        <w:jc w:val="both"/>
        <w:rPr>
          <w:rFonts w:ascii="Verdana" w:hAnsi="Verdana" w:cs="Verdana"/>
          <w:sz w:val="28"/>
          <w:szCs w:val="28"/>
        </w:rPr>
      </w:pPr>
      <w:r>
        <w:rPr>
          <w:rFonts w:cs="Verdana" w:ascii="Verdana" w:hAnsi="Verdana"/>
          <w:sz w:val="28"/>
          <w:szCs w:val="28"/>
        </w:rPr>
        <w:t>Koncem června jsme se rozloučili s dlouholetými spolupracovníky a jejich programy: s paní Evou Odehnalovou, která, sama nevidomá, lektorsky vedla oblíbený cyklus Trénování paměti téměř 3 roky a s panem Janem Rázlem, který nás po léta vždy těšil svými programy zpívání a básniček s kytarou. Mnozí z Vás se těchto programů účastnili, trápili si paměťové buňky, či zpívali s naším dobrovolníkem a jeho kytarou.</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Děkujeme Vám, naši milí spolupracovníci, přejeme Vám hodně zdraví a radosti v dalším působení, zůstáváme spolu v kontaktu. </w:t>
      </w:r>
    </w:p>
    <w:p>
      <w:pPr>
        <w:pStyle w:val="Normal"/>
        <w:spacing w:before="0" w:after="360"/>
        <w:ind w:firstLine="709"/>
        <w:jc w:val="both"/>
        <w:rPr>
          <w:rFonts w:ascii="Verdana" w:hAnsi="Verdana" w:cs="Verdana"/>
          <w:sz w:val="28"/>
          <w:szCs w:val="28"/>
        </w:rPr>
      </w:pPr>
      <w:r>
        <w:rPr>
          <w:rFonts w:cs="Verdana" w:ascii="Verdana" w:hAnsi="Verdana"/>
          <w:sz w:val="28"/>
          <w:szCs w:val="28"/>
        </w:rPr>
        <w:t>Přejeme všem krásné a přiměřeně prosluněné dny, občasný deštík a hlavně pohodu, jaká k létu patří!</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720"/>
        <w:jc w:val="right"/>
        <w:rPr>
          <w:rFonts w:ascii="Verdana" w:hAnsi="Verdana" w:cs="Verdana"/>
          <w:sz w:val="28"/>
          <w:szCs w:val="28"/>
        </w:rPr>
      </w:pPr>
      <w:r>
        <w:rPr>
          <w:rFonts w:cs="Verdana" w:ascii="Verdana" w:hAnsi="Verdana"/>
          <w:sz w:val="28"/>
          <w:szCs w:val="28"/>
        </w:rPr>
        <w:t>Dagmar Balcarová</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Poslepu s přehledem</w:t>
      </w:r>
    </w:p>
    <w:p>
      <w:pPr>
        <w:pStyle w:val="Normal"/>
        <w:spacing w:before="0" w:after="360"/>
        <w:ind w:firstLine="709"/>
        <w:jc w:val="both"/>
        <w:rPr>
          <w:rFonts w:ascii="Verdana" w:hAnsi="Verdana" w:cs="Verdana"/>
          <w:sz w:val="28"/>
          <w:szCs w:val="28"/>
        </w:rPr>
      </w:pPr>
      <w:r>
        <w:rPr>
          <w:rFonts w:cs="Verdana" w:ascii="Verdana" w:hAnsi="Verdana"/>
          <w:sz w:val="28"/>
          <w:szCs w:val="28"/>
        </w:rPr>
        <w:t>Po dlouhých měsících příprav TyfloCentrum Hradec Králové na jaře vydalo publikaci „Poslepu s přehledem“. Jde o souhrn bezbariérových úprav pro těžce zrakově postižené.</w:t>
      </w:r>
    </w:p>
    <w:p>
      <w:pPr>
        <w:pStyle w:val="Normal"/>
        <w:spacing w:before="0" w:after="360"/>
        <w:ind w:firstLine="709"/>
        <w:jc w:val="both"/>
        <w:rPr>
          <w:rFonts w:ascii="Verdana" w:hAnsi="Verdana" w:cs="Verdana"/>
          <w:sz w:val="28"/>
          <w:szCs w:val="28"/>
        </w:rPr>
      </w:pPr>
      <w:r>
        <w:rPr>
          <w:rFonts w:cs="Verdana" w:ascii="Verdana" w:hAnsi="Verdana"/>
          <w:sz w:val="28"/>
          <w:szCs w:val="28"/>
        </w:rPr>
        <w:t>Autorem publikace je nevidomý konzultant TyfloCentra pro oblast bariér, Mgr. Jarmil Moláček. Nevelká brožura je určena nejenom zrakově postiženým, ale i laické a odborné veřejnosti, která se chce něco dozvědět o tom, co všechno tvoří pro zrakově postižené lidi bariéru, a jak to správně odstranit (nebo alespoň označit). Publikace je doplněna fotografiemi správných i chybných řešení (převážně z HK).</w:t>
      </w:r>
    </w:p>
    <w:p>
      <w:pPr>
        <w:pStyle w:val="Normal"/>
        <w:spacing w:before="0" w:after="360"/>
        <w:ind w:firstLine="709"/>
        <w:jc w:val="both"/>
        <w:rPr>
          <w:rFonts w:ascii="Verdana" w:hAnsi="Verdana" w:cs="Verdana"/>
          <w:sz w:val="28"/>
          <w:szCs w:val="28"/>
        </w:rPr>
      </w:pPr>
      <w:r>
        <w:rPr>
          <w:rFonts w:cs="Verdana" w:ascii="Verdana" w:hAnsi="Verdana"/>
          <w:sz w:val="28"/>
          <w:szCs w:val="28"/>
        </w:rPr>
        <w:t>Publikace chce přiblížit tuto problematiku a její základní pojmy, a především smysl a praktický význam jednotlivých hmatových, akustických či vizuálních úprav, které jsou důležité pro samostatný a bezpečný pohyb lidí se zrakovým handicapem. Chceme přispět svou troškou k tomu, aby se i poslepu dalo chodit s přehledem!</w:t>
      </w:r>
    </w:p>
    <w:p>
      <w:pPr>
        <w:pStyle w:val="Normal"/>
        <w:spacing w:before="0" w:after="360"/>
        <w:ind w:firstLine="709"/>
        <w:jc w:val="both"/>
        <w:rPr>
          <w:rFonts w:ascii="Verdana" w:hAnsi="Verdana" w:cs="Verdana"/>
          <w:sz w:val="28"/>
          <w:szCs w:val="28"/>
        </w:rPr>
      </w:pPr>
      <w:r>
        <w:rPr>
          <w:rFonts w:cs="Verdana" w:ascii="Verdana" w:hAnsi="Verdana"/>
          <w:sz w:val="28"/>
          <w:szCs w:val="28"/>
        </w:rPr>
        <w:t>Vydání publikace k naší radosti finančně podpořila firma PERI s.r.o., které tímto děkujeme!</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ublikaci najdete na našich webových stránkách ke stažení nebo je zdarma k dispozici v tištěné podobě v TyfloCentru. </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br/>
      </w:r>
    </w:p>
    <w:p>
      <w:pPr>
        <w:pStyle w:val="Normal"/>
        <w:ind w:firstLine="708"/>
        <w:jc w:val="both"/>
        <w:rPr>
          <w:rFonts w:ascii="Verdana" w:hAnsi="Verdana" w:cs="Verdana"/>
          <w:sz w:val="28"/>
          <w:szCs w:val="28"/>
        </w:rPr>
      </w:pPr>
      <w:r>
        <w:rPr>
          <w:rFonts w:cs="Verdana" w:ascii="Verdana" w:hAnsi="Verdana"/>
          <w:sz w:val="28"/>
          <w:szCs w:val="28"/>
        </w:rPr>
        <w:t>Studený máj, ve stodole ráj. Tak vypadal letošní květen s množstvím srážek a velkých větrů.</w:t>
      </w:r>
    </w:p>
    <w:p>
      <w:pPr>
        <w:pStyle w:val="Normal"/>
        <w:ind w:firstLine="708"/>
        <w:jc w:val="both"/>
        <w:rPr/>
      </w:pPr>
      <w:r>
        <w:rPr>
          <w:rFonts w:cs="Verdana" w:ascii="Verdana" w:hAnsi="Verdana"/>
          <w:sz w:val="28"/>
          <w:szCs w:val="28"/>
        </w:rPr>
        <w:t>Tyflocentrum na nás nezapomnělo ani na jaře a kromě mnoha zajímavých akcí nás čekal víkendový pobyt v Jeseníkách.</w:t>
      </w:r>
    </w:p>
    <w:p>
      <w:pPr>
        <w:pStyle w:val="Normal"/>
        <w:ind w:firstLine="708"/>
        <w:jc w:val="both"/>
        <w:rPr/>
      </w:pPr>
      <w:r>
        <w:rPr>
          <w:rFonts w:cs="Verdana" w:ascii="Verdana" w:hAnsi="Verdana"/>
          <w:sz w:val="28"/>
          <w:szCs w:val="28"/>
        </w:rPr>
        <w:t xml:space="preserve">Cestopisnou přednášku s názvem „Titanic nebo plovoucí město?“ pojala sympatická paní Monika Nováková jako vzpomínání na rok strávený na zaoceánské výletní lodi a plavbách z Miami a New Yorku do střední Ameriky a oblasti Karibiku. Z jejího vyčerpávajícího, velmi zajímavého, občas humorného vyprávění jsme si udělali dokonalou představu o životě na lodi nejen zaměstnance ale i výletníka. Paní Monika tuto cestu nepodnikla, jak nám řekla, aby „narejžovala peníze“, ale kvůli dobrodružství, praxi a poznání. Obdivuji její odvahu. Nikdy jsem netoužila po plavbě na výletní lodi, a po jejím přiblížení bohémského života výletníků, po plavbě už vůbec netoužím.  </w:t>
      </w:r>
    </w:p>
    <w:p>
      <w:pPr>
        <w:pStyle w:val="Normal"/>
        <w:jc w:val="both"/>
        <w:rPr/>
      </w:pPr>
      <w:r>
        <w:rPr>
          <w:rFonts w:cs="Verdana" w:ascii="Verdana" w:hAnsi="Verdana"/>
          <w:sz w:val="28"/>
          <w:szCs w:val="28"/>
        </w:rPr>
        <w:t>„</w:t>
      </w:r>
      <w:r>
        <w:rPr>
          <w:rFonts w:cs="Verdana" w:ascii="Verdana" w:hAnsi="Verdana"/>
          <w:sz w:val="28"/>
          <w:szCs w:val="28"/>
        </w:rPr>
        <w:t>Šiju boty do roboty. Šiju si botičky do sucha i do vodičky. Švec sedí na cestě, šije boty nevěstě“. Tyto verše vám napoví, co bylo cílem našeho prvního jarního vlakového výletu. Byla to pravá ševcovina. Zajeli jsme do Pardubic kde nás do svého království - ševcovské dílny nechal nahlédnout pan Pavel Švienty. MHD jsme dojeli do sídliště, kde ve sklepních prostorách jednoho domu firma sídlí. Dlouhou chodbou s množstvím zavěšených kopyt na boty na věšákách po obou stranách po její celé délce jsme vešli do nevelké dílny. Rozestavěli jsme se okolo velkého stolu stojícího uprostřed místnosti. Pan Švienty nám vyprávěl o své cestě k ševcovině, o cestě boty od přání zákazníka až po hotový výrobek. Dozvěděli jsme se, co je  zapotřebí k výrobě jednoho páru střevíců, jak dlouho proces trvá, v čem jsou největší výhody ručně šité boty na míru a mnoho dalších zajímavostí. Ochotně zodpověděl naše dotazy. Osahali jsme si umělohmotné kopyto, ševcovské šídlo, kleště různých velikostí, roztomilou zkušební dětskou botu, na porovnání zkušební boty a hotové boty určené k předání zákazníkovi. Uvádím pár zajímavostí z vyprávění pana Švientyho. Přestože je původem stavař, ševcovina ho okouzlila natolik, že si v roce 2008 otevřel svoji vlastní dílnu. Od té doby se svému původně velkému koníčku věnuje profesionálně. Boty šije po staru ručně. Používá především hovězí a telecí kůže, nebrání se ani práci s exotickými materiály. Mezi nejdražší boty v ceně 30 tisíc Kč patří boty šité do rámu. Rám je kvalitní proužek kůže, který je prošitý spolu se svrchním materiálem a podšívkou do tzv. žebra. K němu se poté sedlářským stehem přišívá podešev. A jaké jsou výhody ručně šité boty na míru? Její trvanlivost je mnohonásobě větší než u bot konfekčních, při správné údržbě boty vydrží na celý život. A druhou výhodou je, že vám z kožené boty nesmrdí nohy. Na oběd jsme zašli do nedaleké restaurace Derby. Při dnešním výletě jsme poznali dalšího zajímavého člověka, pro kterého je koníček zároveň zaměstnáním a dozvěděli se mnoho zajímavostí.</w:t>
      </w:r>
    </w:p>
    <w:p>
      <w:pPr>
        <w:pStyle w:val="Normal"/>
        <w:ind w:firstLine="708"/>
        <w:jc w:val="both"/>
        <w:rPr/>
      </w:pPr>
      <w:r>
        <w:rPr>
          <w:rFonts w:cs="Verdana" w:ascii="Verdana" w:hAnsi="Verdana"/>
          <w:sz w:val="28"/>
          <w:szCs w:val="28"/>
        </w:rPr>
        <w:t xml:space="preserve">Hořické trubičky jsou cukrovinka pojmenovaná podle města Hořice v Podkrkonoší. Je ručně stočená ze dvou tenkých křehkých upečených oplatek, potřených rozpuštěným máslem a včelím medem a posypaných pikantním sypáním. Plní se speciálními krémy či šlehačkou a vyrábí se též v máčené a polomáčené formě s čokoládovou polevou. Cukrovinka pochází z Francie, v Čechách se objevila za napoleonských válek. A tak se bezmála dvě století v Hořicích a přilehlých obcích traduje výroba sladkých oplatkových trubiček. Za výrobou hořických trubiček jsme nezajeli do Hořic, ale do Miletína. Cestou linkovým autobusem jsme kvůli dopravní kalamitě mezi Hradcem a Jaroměří nabrali velkou časovou ztrátu.  Na přestup ve Dvoře Králové jsme měli místo 23 minut jen minuty 2. Přesto jsme zvládli rychlý přesun s doslova vyplazeným jazykem na autobusové nádraží. K našemu štěstí měl autobus do Miletína zpoždění. Měli jsme opět kliku, jsme prostě klikaři. Od autobusové zastávky jsme došli k objektu firmy Pravé hořické trubičky s.r.o., kde nás vítala příjemná vůně. Ujala se nás sympatická paní. Chvíli čekání na výrobního ředitele pana Václava Klůze nám zpříjemnila ochutnáním kulaté velmi tenké oplatky, která připomínala velkou hostii. Pan Klůz nás zajímavě, lidově a vtipně seznámil nejen s historií a výrobou národního klenotu – hořické trubičky, ale také s firmou. Proskleným průzorem jsme nahlédli do zákulisí výroby a pozorovali ruční práci zručné ženy při pečení oplatek na tzv. kolotoči. Lucka nám přečetla vtipný obsah staré plechové reklamy na trubičky. Dozvěděli jsme se, že jsou zdraví velmi prospěšné. Ale nevím, co by na to řekl lékař diabetolog. Velmi se mi líbilo vtipné rčení pana Klůze, že Francouzům zůstal obraz zátiší s trubičkami, jehož reprodukci mají ve firmě vystavenou a nám zůstaly trubičky. Nevšedním zážitkem pro každého z nás bylo vlastnoruční stočení trubičky na rozpálené pečící desce, pomocí kulaté tyčky. Nikdo se naštěstí nepopálil. Někdo si trubičku hned snědl, ale většina si ji zabalenou v igelitovém sáčku odnesla domů. Při nákupu v podnikové prodejně jsme ochutnávali trubičky s různými náplněmi – kávovou, čokoládovou, kokosovou, oříškovou, vanilkovo  – skořicovou, jogurtovou a vaječnokoňakovou. Ochutnali jsme také směs zdravé výživy. Obtěžkáni papírovými taškami plnými dobrot jsme došli na náměstí. Navštívit Miletín a neochutnat miletínské modlitbičky, to prostě nejde. A tak aby těch sladkostí nebylo málo, zastavili jsme se v Erbenově cukrárně a zakoupili ještě modlitbičky. Byl zelený čtvrtek a tak milovníci piva zapili oběd v restauraci Sousedský dům zeleným pivem. Zpáteční cesta tentokrát s přestupem v Hořicích proběhla bez problémů. Na sladký výlet jsem se moc těšila. Hořické trubičky a miletínské modlitbičky mám moc ráda. Jako malá holka jsem si při nákupu mohla za odměnu koupit hořické trubičky za 1 korunu. Výlet se i přes počáteční komplikace opravdu moc vydařil. Doma jsem si u kávy pochutnala na trubičkách i modlitbičkách. A na závěr – za měsíc se v trubičkárně vyrobí neuvěřitelných 1,5 milionů trubiček. </w:t>
      </w:r>
    </w:p>
    <w:p>
      <w:pPr>
        <w:pStyle w:val="Normal"/>
        <w:ind w:firstLine="708"/>
        <w:jc w:val="both"/>
        <w:rPr/>
      </w:pPr>
      <w:r>
        <w:rPr>
          <w:rFonts w:cs="Verdana" w:ascii="Verdana" w:hAnsi="Verdana"/>
          <w:sz w:val="28"/>
          <w:szCs w:val="28"/>
        </w:rPr>
        <w:t xml:space="preserve">Při návštěvě Polska, kam jsme zajeli vlastním autobusem, jsme spojili příjemné s užitečným. Užitečný byl nákup na tržnici v Kudově Zdrój a příjemné procházka lázeňským městem. Lázně Kudowa Zdrój je jedno z nejstarších lázeňských míst v Evropě, jehož historie sahá až do 15. století. Je to krásné a upravené lázeňské město se zachovalou lázeňskou architekturou a hezkým parkem. Léčí se zde onemocnění srdce a oběhového systému. Pavla nám rozdala opravdu moc zajímavé vyprávění o Kudowě. Cesta rychle uběhla, a tak jsem si ho pozorně přečetla v klidu doma. V Kudowě Zdróji jsme tak jako všichni ostatní zašli nejdřív do nejnavštěvovanějšího místa v městečku, kterým je velká tržnice. Každý účastník se svým doprovodem procházel uličkami a nakupoval nejen potraviny – ryby, sýry, uzeniny, cukrovinky, ale také oblečení. Po dvou hodinách jsme svůj nákup donesli do autobusu. Potom byl čas přesunout se do romantičtějších míst zdejších lázní. Rozdělili jsme se do menších skupinek. Asi kilometrovou procházkou hlavní ulicí s upravenými domy a zahrádkami jsme došli k lázeňskému parku. Zastavili jsme se u budovy radnice, kde zvonkohra oznamovala poledne. Při vstupu do parku nás upoutalo sousoší tří hudebních nástrojů – klavíru, basy a harfy. Na památku jsme se u jednotlivých nástrojů vyfotografovali. Pokračovali jsme procházkou parkem vonícím, pro někoho páchnoucím, medvědím česnekem, kterého tu rostlo velké množství. Došli jsme k altánu s lázeňským pramenem. Pro velký zápach jsem neměla chuť ho ochutnat. Stejnou cestou jsme se vraceli zpět k lázeňské promenádě. Zde jsme obdivovali krásnou lázeňskou architekturu a pavilon s lázeňskými léčivými prameny ve tvaru polokruhové rotundy. Velmi se mi líbily desítky palem zasazených do obřích květináčů, které tvořily takové subtropické letovisko. Zastavili jsme se u velké šachovnice a posadili se na lavičku se sochou zahradníka s konví. Na sladkou tečku jsme zašli do cukrárny Sisi v pavilónu s prameny. Nedalo se zde platit českými korunami, ale my jsme si poradili. Kája Hejcmanová zaplatila za naši skupinku platební kartou a my jsme ji útratu zaplatili v českých korunách. Byla by škoda nepochutnat si na dobré kávě a zákusku v krásném prostředí. Při zpáteční cestě jsme obdivovali obrovské rozkvetlé šeříky a nahlédli jsme do pohádkové zahrádky u rodinného domku s mnoha květinami a dřevěnými soškami. V autobuse se děvčata pochlubila halenkami a šaty, které si zakoupily na tržnici. Po celý den byla zatažená obloha, ale při výstupu z autobusu jsme si mohli zazpívat „nezmokli jsme, už jsme tu.“ Líbilo se mi hodnocení výletu Věry Podolské. Cituji „na to, že jsem se sem přijela podívat, mám plnou tašku jídla a ještě halenky a kabelku“.  Přiznám se, že jsem na tržnici byla několikrát, ale nevěděla jsem, že tu jsou krásné lázně. Díky TyfloCentru jsem lázně poznala. </w:t>
      </w:r>
    </w:p>
    <w:p>
      <w:pPr>
        <w:pStyle w:val="Normal"/>
        <w:ind w:firstLine="708"/>
        <w:jc w:val="both"/>
        <w:rPr/>
      </w:pPr>
      <w:r>
        <w:rPr>
          <w:rFonts w:cs="Verdana" w:ascii="Verdana" w:hAnsi="Verdana"/>
          <w:sz w:val="28"/>
          <w:szCs w:val="28"/>
        </w:rPr>
        <w:t>Jeseníky jsou moje srdeční záležitost. Přestože letošní dovolenou strávím v Ramzové v Jeseníkách, využila jsem možnosti zúčastnit se víkendového pobytu v Jeseníkách s TyfloCentrem. Cestovali jsme vlastním autobusem, který nám byl k dispozici po celou dobu pobytu. Hotel Slunce, ve kterém jsme byli ubytováni, se nachází ve vilové čtvrti města Rýmařov.  Program byl opět pestrý, sestavený tak, že si každý mohl vybrat podle svých zájmů.  Po ubytování a večeři si přišli na své milovníci tance s živou hudbou. Sobota byla nabitá rozmanitým programem. Po snídani jsme zajeli do Velkých Losin, které jsou známé především čarodějnickými procesy, staletou lázeňskou péčí, ale i řadou cenných kulturních památek. Zcela právem k nim náleží velkolosinská ruční papírna, která byla založena v roce 1596. V muzeu papíru nás paní průvodkyně seznámila s historií papíru, historií zdejší papírny a výrobou papíru v Čechách a výrobou papíru samotnou. Prohlédli jsme si a osahali čerpací kádě, sušičky, kalandr, připomínající mandl, na kterém se vyhlazoval papír, síta, váhy, vařáky a textilie, které se prokládaly mezi jednotlivé papíry při sušení, ale také sochu mořského koníka a dívky z papíru. Usadili jsme se na lavice a zhlédli dokument o procesu výroby ručního papíru. Komentář herce Pavla Soukupa přispěl k lepšímu pochopení nejen pro koukavce, ale hlavně pro nevidomé. Prošli jsme i provozem. Sice se zde nepracovalo, ale mladý dělník nám ukázal namáčení síta do kašovité hmoty, její usazování a společně s paní průvodkyní uhlazování papíru na kalandru. V prodejně jsme si zakoupili výrobky papírny. Jen pro zajímavost – první papírna v Čechách byla založena roku 1499 ve Zbraslavi. Ve zdejší papírně se vyrobí ročně 12 – 14 tun ručního papíru. Papírny jsou výrobcem ručních grafických papírů a kartonů, ručních akvarelových kartonů, obálek a dopisních kazet ručního papíru, firemních tiskovin, vizitek, novoročenek, nástěnných kalendářů, přání a diplomů. Cestou autobusem nám Pavla rozdala zajímavé vyprávění o Rýmařově a informace o odpoledním programu doplněné mapami. Po obědě nás autobus zavezl na parkoviště u Ovčárny, kde se bylo možné pokochat okolím nebo se vydat na 1 km vzdálenou chatu Barborku, nejstarší v Jeseníkách. Pro zdatnější turisty se nabízela cesta až na Praděd – 1491 metrů vysokou horu, nejvyšší vrchol Hrubého Jeseníku. Pro méně zdatné a „kavárenské povaleče“ - byla ideální procházka malým městečkem Karlova Studánka s cukrárnami a kavárnami. Já jsem se svou kamarádkou Danou zvolila cestu na Praděd. Bylo ideální počasí, nepražilo sluníčko, obloha byla zatažená, ale nepršelo. Trasa dlouhá podle map 3,6 km vede stále do mírného kopce po asfaltové cestě. Cesta nám trvala cca 1,5 hodiny. Nebyla moc velká viditelnost, ale přesto jsme se občas zastavili a kochali se krásným okolím. Po výstupu se skupinka zdatných turistů společně vyfotografovala se sochou Praděda. Pavla nám rozdala pamětní papírovou plaketu se sochou Praděda a povídáním, kdo vlastně Praděd je, a datem výstupu. Někdo se občerstvil v restauraci, někdo se kochal při procházce okolo věže výhledem. Stejnou cestou, tentokrát z kopce jsme došli k autobusu na Ovčárně. Cestou jsme vyzvedli ostatní účastníky na parkovišti v Karlově Studánce. Sobotní večer jsme si opět zpestřili oblíbeným Audiostopem Karla Hrubeše, jehož vítězové si odnesli hodnotné ceny. Potom následovala volná zábava. V neděli dopoledne jsme zašli na komentovanou prohlídku malého rodinného pivovaru Morous, který je součástí hotelu. Pivovar je pojmenován po sládkovi. Při výběru názvu se ujalo rčení jeho manželky – „on Karel je takový morous“. A jak nám paní sládková řekla, když může být pivo Hulvát, tak proč ne Morous. Pan sládek Karel nás velmi podrobně seznámil s postupem výroby piva. Prohlédli jsme si a osahali nerezové nádoby – varnu piva a tanky se zrajícím pivem. Ochutnali jsme plzeňský a karamelový slad, 11. a 12. stupňové pivo přímo z ležáckých tanků a sladovou limonádu, která na pohled vypadá jako pivo. Je oblíbená mezi malými kluky, kteří přijdou se svým tátou na pivo. Táta má své pivo, kluk také, připadá si jako „dospělák“. Pivo v plastových lahvích jsme si mohli zakoupit domů. K zakoupení byly i papírové pivní podtácky, krýgly - sklenice na pivo a etikety. Po obědě jsme odjížděli domů. Město Rýmařov patří k nejdeštivějším místům Česka. Po celou dobu pobytu nám nezapršelo. Až při odjezdu se s námi město loučilo zataženou oblohou a bouřkou. Při odjezdu autobusu lilo doslova jako z konve, ale déšť netrval dlouho. Cestou jsme se zastavili na Pastvinách. V místní restauraci jsme se občerstvili. Pavlu jsem ocenila jako výbornou hospodyni – pohotově nás všechny obešla, udělala hromadnou objednávku a objednané občerstvení také roznesla. A ještě stihla upéct dobrý perník. No když má někdo troubu na dálkové ovládání! S kamarádkou Danou máme rády luční květiny. V Jeseníkách i na Pastvinách jsme obdivovali louky plné kopretin a jiných lučních květin. Během víkendu jsme se díky nabitému programu nenudili. Kdo si našel čas na návštěvu Aquacentra, které bylo součástí pobytu, nacházející se přímo v hotelovém komplexu, s využitím plaveckého bazénu, finské sauny s oplachovým vědrem, horké páry, vířivé a perličkové lázně, nebo na malou procházku městem, tak bohužel jedině na úkor účasti na některé pořádané akce. Účastníci zájezdu si odnášeli hodně zážitků, nových poznatků a dobrý pocit z příjemně stráveného víkendu. Všichni pracovníci TyfloCentra, dobrovolníci a vůbec všichni, kdo nám pomáhali a vzorně se o nás starali, zasluhují velkou pochvalu. Doufám, že se ve zdraví dočkám pobytového víkendu v příštím roce.</w:t>
      </w:r>
    </w:p>
    <w:p>
      <w:pPr>
        <w:pStyle w:val="Normal"/>
        <w:ind w:firstLine="708"/>
        <w:jc w:val="both"/>
        <w:rPr/>
      </w:pPr>
      <w:r>
        <w:rPr>
          <w:rFonts w:cs="Verdana" w:ascii="Verdana" w:hAnsi="Verdana"/>
          <w:sz w:val="28"/>
          <w:szCs w:val="28"/>
        </w:rPr>
        <w:t xml:space="preserve">Zašla jsem do TyfloCentra  na setkání s panem Janem Rázlem, jeho kytarou, zpěvem a vyprávěním. Dozvěděli jsme se, že toto setkání bylo bohužel poslední. Pan Rázl se s námi po čtyřech letech rozloučil z vážných zdravotních důvodů.  Rozloučení bylo velmi dojemné. Pan Rázl se s každým rozloučil podáním ruku. Děvčata z TyfloCentra mu předala malý dárkový balíček a přání s podpisy všech zpěváčků. Je to velká škoda, těžko najdeme náhradu za takovou dobrou kulturní vložku. </w:t>
      </w:r>
    </w:p>
    <w:p>
      <w:pPr>
        <w:pStyle w:val="Normal"/>
        <w:ind w:firstLine="708"/>
        <w:jc w:val="both"/>
        <w:rPr/>
      </w:pPr>
      <w:r>
        <w:rPr>
          <w:rFonts w:cs="Verdana" w:ascii="Verdana" w:hAnsi="Verdana"/>
          <w:sz w:val="28"/>
          <w:szCs w:val="28"/>
        </w:rPr>
        <w:t xml:space="preserve">V červnu jsme se opět setkali s hradeckými lesy, sympatickou Ing. Anetou Bůžkovou a jejím povídáním, tentokrát na téma „Od semínka po nábytek“. Od zastávky MHD na Novém Hradci jsme došli k ředitelství Městských lesů. Zde jsme se s paní Ing. Bůžkovou setkali. Přešli jsme most přes rušnou výpadovou silnici na Brno a hned jsme byli v lese. Přes dvě hodiny jsme se procházeli lesem. Slunce nepražilo, bylo bezvětří, vzduch krásně voněl, ptáci zpívali, čím víc jsme se vzdalovali od silnice, byl klid a ticho, prostě balzám na duši. Několikrát jsme se zastavili, seskupili se okolo paní Anety, většina se podsadila na podsedáky, někdo postával, jako já z obavy, že se nezvednu. Při prvním zastavení nám paní Aneta řekla, jak správně se chovat v lese. Na dalších zastaveních povídala o pěstování lesa a lesnickém oboru, který se zabývá péči o lesní porosty od jejich vzniku až po zpracování dřeva.  Osahali jsme si šišky smrku a borovice, kousek borovicové kůry tenké jako papír z horní části kmene a porovnali kůru z dolní části přímo na kmeni. Dokonce jsme ochutnali borůvky, které nám paní Aneta a děvčata natrhala. Porovnali jsme hmatem kůru z horní části a dolní části kmene na kládách dřeva složených v tzv. hráních a viděli klády napadené kůrovcem holé bez kůry a růžové opatřené chemikáliemi proti škůdcům. Do rukou jsme si vzali nástroje lesníka – průměrku na měření průměru stromu, připomínající velkou šupléru a pásmo opatřené hřebíkem pro měření délky kmenu. Koukavci si prohlédli mapu pro lesníky s různobarevným označením stáří porostu. Viděli jsme kus rozrýpané půdy od divokého prasete. Naštěstí jsme se s ním nesetkali osobně. Procházeli jsme lokalitou prohlášenou v roce 1960 přírodní památkou chránící starý porost buků, borovic a smrků. Osahali jsme si trouchnivějící velký kmen spadlý na zem a na něm rostoucí houbu choroš. V této lokalitě se nachází Císařská studánka. V roce 1875 nechal postavit lesmistr Roter u příležitosti stříbrné svatby rakousko uherského mocnáře místo původní roubené studánky nad pramenem, zděnou stavbu trojúhelníkového půdorysu. Paní Aneta nám přečetla informační tabuli o studánce. Chvíli jsme se zde usadili na dřevěné lavice a prohlíželi si stavbu. Ve studánce nebyla voda, pramen byl vyveden o několik metrů dále. Z tichého lesa jsme se vraceli do města. U ředitelství jsme se s paní Anetou rozloučili a zašli na oběd do restaurace Biřička. Mám ráda lesy, a tak se mi procházka lesem moc líbila. Doufám, že setkání s hradeckými lesy a sympatickou paní Anetou nebylo poslední. </w:t>
      </w:r>
    </w:p>
    <w:p>
      <w:pPr>
        <w:pStyle w:val="Normal"/>
        <w:ind w:firstLine="708"/>
        <w:jc w:val="both"/>
        <w:rPr/>
      </w:pPr>
      <w:r>
        <w:rPr>
          <w:rFonts w:cs="Verdana" w:ascii="Verdana" w:hAnsi="Verdana"/>
          <w:sz w:val="28"/>
          <w:szCs w:val="28"/>
        </w:rPr>
        <w:t xml:space="preserve">Posledním výletem druhého čtvrtletí byla návštěva zoologické zahrady Chleby u Nymburka. Byla založena v roce 1997 a je první oficiální porevoluční nestátní zoologická zahrada v ČR. Cestovali jsme vlakem s přestupy. Poslední dobou máme smůlu při cestování - většinou zpoždění. Nebylo tomu ani jinak tentokrát. Vlak z Pardubic měl zpoždění a tak jsme nestihli přípoj v Kolíně. Čekali jsme půlhodinu na další vlak do Nymburka, ale už jsme věděli, že autobus do Chlebů nestihneme. Strávili jsme 1,5 hodiny v Nymburku. Děvčata navrhla náhradní program, návštěvu cukrárny. Tu jsme našli na náměstí, kde jsme si čekání na autobus zpříjemnili dobrou kávou, zákuskem a zmrzlinou. Samozřejmě se nám zkrátil čas prohlídky ZOO. Jana telefonicky informovala o našich strastech paní průvodkyni. Ta si s tím poradila a snažila se nám ukázat ze zahrady to nejzajímavější. Sympatická paní Tereza nás provedla starou částí zahrady. Velmi poutavě vyprávěla o zvířatech. Popsala nám jejich vzhled, dozvěděli jsme se např. kde je jejich domov, čím se živí a mnoho jiných zajímavostí. A tak vůbec nevadilo, že některá z nich se nám neukázala, byla schovaná. Nepřilákalo je ani volání paní Terezy, ani nabízení pamlsků v podobě mrkve, banánů a piškotů. Viděli jsme např. opice lemury s dlouhým pruhovaným ocasem, pohladili si jejich drápky, opice gibony, krkavce Káju, bílé pávy a pohladili si po srsti lamy. Pro hmatovou ukázku jsme měli k dispozici několik druhů peří – orlí, paví, bažantí..., vlnu ze srsti lamy, parohy. Úžasný zážitek nám připravil pan ředitel a majitel v jedné osobě. Vzal nás do ohrady gepardí samice. Nebyla jsem sama, kdo sem vstupoval s obavami. Ale ty nás rychle opustily, když po zavolání pomalu přišla mezi nás a nechala se od nás hladit. Když jsme ji už nudili, ladným krokem od nás odešla. Přešli jsme do nové části. Udělali jsme si krátkou přestávku na občerstvení v bistru. Dalším pěkným zážitkem byla návštěva daňků, přesně řečeno danielek v jejich ohradě. Všichni jsme dostali větev s listím, kterou jsme je krmili a hladili si je. Zašli jsme k ohradě medvědů himalájských ušatých. Upoutala mě chalupa baby Jagy koukající z okna, s kostlivcem a mnoha lebkami u ohrady.  A jednopatrový dřevěný dům s okenicemi, věrná kopie domů z ruské vesnice. To obojí zde bylo proto, že medvědi pocházejí z Ruska, tak aby se tu cítili jako doma. A ten dům byl medvědů, v přízemí byl jejich třípokojový byt. Medvědi jsou pár, tak ten přepych proto, aby se jim podařilo přivést na svět aspoň jedno medvídě. A z prvního patra mohou návštěvníci pohodlně sledovat medvědy z výšky. Poslední zastavení bylo u velbloudů, kteří k nám volným krokem přišli, nechali si chvíli osahat nosy a když nedostali nic k jídlu, tak zase odešli. Rozloučili jsme se s paní Terezou potleskem. Zahrada se mi moc líbila. Byla pěkně upravená s mnoha keři, stromy, sochami zvířat a domorodých lidí. Dětem všech věkových kategorií se zde nabízí kupa zábavy a herních aktivit na dětských hřištích. Zpáteční cesta proběhla bez problémů. Do Nymburka jsme dojeli autobusem. V přeplněném vlaku si každý našel volné místo. Příjemně unaveni z vedra a chůze, plni zážitků a dojmů, jsme dojeli do Hradce. A na úplný závěr ještě zajímavost. Neuhodnete, jakou sbírku mají v zoologické zahradě. Procházeli jsme prostorem, kde na policích bylo množství misek s něčím, co mně jak špatně vidím, připomínalo kamínky. Byl to trus různých živočichů.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 Hradec Králové</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4"/>
        </w:numPr>
        <w:spacing w:lineRule="auto" w:line="276"/>
        <w:jc w:val="both"/>
        <w:rPr/>
      </w:pPr>
      <w:r>
        <w:rPr>
          <w:rFonts w:cs="Courier New" w:ascii="Verdana" w:hAnsi="Verdana"/>
          <w:sz w:val="28"/>
        </w:rPr>
        <w:t xml:space="preserve">Od 1. 7. platí v Hradci </w:t>
      </w:r>
      <w:r>
        <w:rPr>
          <w:rFonts w:cs="Courier New" w:ascii="Verdana" w:hAnsi="Verdana"/>
          <w:b/>
          <w:sz w:val="28"/>
        </w:rPr>
        <w:t>prázdninové jízdní řády MHD</w:t>
      </w:r>
      <w:r>
        <w:rPr>
          <w:rFonts w:cs="Courier New" w:ascii="Verdana" w:hAnsi="Verdana"/>
          <w:sz w:val="28"/>
        </w:rPr>
        <w:t xml:space="preserve"> (označeno „Pracovní den – omezení dopravy MHD“), takže pozor, po toto období zase </w:t>
      </w:r>
      <w:r>
        <w:rPr>
          <w:rFonts w:cs="Courier New" w:ascii="Verdana" w:hAnsi="Verdana"/>
          <w:b/>
          <w:sz w:val="28"/>
        </w:rPr>
        <w:t>nejezdí spoj č. 6</w:t>
      </w:r>
      <w:r>
        <w:rPr>
          <w:rFonts w:cs="Courier New" w:ascii="Verdana" w:hAnsi="Verdana"/>
          <w:sz w:val="28"/>
        </w:rPr>
        <w:t>. K nám do TyfloCentra se dostanete s přestupy od Terminálu nebo z hlavního nádraží lze využít přímý spoj č. 12 (z nástupiště A za kruhovým objezdem) do stanice Průmyslová škola nebo z téhož nástupiště spoj č. 3 do stanice Buzulucká. Kdo si není jist, raději k nám zavolejte a domluvte se.</w:t>
      </w:r>
    </w:p>
    <w:p>
      <w:pPr>
        <w:pStyle w:val="Prosttext"/>
        <w:numPr>
          <w:ilvl w:val="0"/>
          <w:numId w:val="14"/>
        </w:numPr>
        <w:spacing w:lineRule="auto" w:line="276"/>
        <w:jc w:val="both"/>
        <w:rPr/>
      </w:pPr>
      <w:r>
        <w:rPr>
          <w:rFonts w:cs="Courier New" w:ascii="Verdana" w:hAnsi="Verdana"/>
          <w:sz w:val="28"/>
        </w:rPr>
        <w:t xml:space="preserve">v období od 1. 7. do 29. 9. je z důvodu uzavírky Malšovy Lhoty </w:t>
      </w:r>
      <w:r>
        <w:rPr>
          <w:rFonts w:cs="Courier New" w:ascii="Verdana" w:hAnsi="Verdana"/>
          <w:b/>
          <w:sz w:val="28"/>
        </w:rPr>
        <w:t>změna trasy a jízdního řádu u linek č. 11 a 17</w:t>
      </w:r>
      <w:r>
        <w:rPr>
          <w:rFonts w:cs="Courier New" w:ascii="Verdana" w:hAnsi="Verdana"/>
          <w:sz w:val="28"/>
        </w:rPr>
        <w:t xml:space="preserve">. </w:t>
      </w:r>
    </w:p>
    <w:p>
      <w:pPr>
        <w:pStyle w:val="Prosttext"/>
        <w:numPr>
          <w:ilvl w:val="0"/>
          <w:numId w:val="14"/>
        </w:numPr>
        <w:spacing w:lineRule="auto" w:line="276"/>
        <w:jc w:val="both"/>
        <w:rPr/>
      </w:pPr>
      <w:r>
        <w:rPr>
          <w:rFonts w:cs="Courier New" w:ascii="Verdana" w:hAnsi="Verdana"/>
          <w:sz w:val="28"/>
        </w:rPr>
        <w:t xml:space="preserve">Léto je doba stavebních prací a dopravních uzavírek, takže buďte opatrní. Mimo jiné i na budově TyfloCentra </w:t>
      </w:r>
      <w:r>
        <w:rPr>
          <w:rFonts w:cs="Courier New" w:ascii="Verdana" w:hAnsi="Verdana"/>
          <w:b/>
          <w:sz w:val="28"/>
        </w:rPr>
        <w:t>v Okružní ulici probíhají stavební práce</w:t>
      </w:r>
      <w:r>
        <w:rPr>
          <w:rFonts w:cs="Courier New" w:ascii="Verdana" w:hAnsi="Verdana"/>
          <w:sz w:val="28"/>
        </w:rPr>
        <w:t>, prosíme, dejte pozor na lešení u vstupu do objektu.</w:t>
      </w:r>
    </w:p>
    <w:p>
      <w:pPr>
        <w:pStyle w:val="Prosttext"/>
        <w:numPr>
          <w:ilvl w:val="0"/>
          <w:numId w:val="14"/>
        </w:numPr>
        <w:spacing w:lineRule="auto" w:line="276"/>
        <w:jc w:val="both"/>
        <w:rPr/>
      </w:pPr>
      <w:r>
        <w:rPr>
          <w:rFonts w:cs="Courier New" w:ascii="Verdana" w:hAnsi="Verdana"/>
          <w:sz w:val="28"/>
        </w:rPr>
        <w:t xml:space="preserve">Od 11. 7. asi do konce října 2019 bude z důvodu rekonstrukce </w:t>
      </w:r>
      <w:r>
        <w:rPr>
          <w:rFonts w:cs="Courier New" w:ascii="Verdana" w:hAnsi="Verdana"/>
          <w:b/>
          <w:sz w:val="28"/>
        </w:rPr>
        <w:t>uzavřena pobočka České spořitelny v ulici Střelecká</w:t>
      </w:r>
      <w:r>
        <w:rPr>
          <w:rFonts w:cs="Courier New" w:ascii="Verdana" w:hAnsi="Verdana"/>
          <w:sz w:val="28"/>
        </w:rPr>
        <w:t>, včetně bankomatu.</w:t>
      </w:r>
    </w:p>
    <w:p>
      <w:pPr>
        <w:pStyle w:val="Normal"/>
        <w:numPr>
          <w:ilvl w:val="0"/>
          <w:numId w:val="0"/>
        </w:numPr>
        <w:spacing w:before="0" w:after="720"/>
        <w:jc w:val="center"/>
        <w:outlineLvl w:val="0"/>
        <w:rPr>
          <w:rFonts w:ascii="Verdana" w:hAnsi="Verdana" w:cs="Courier New"/>
          <w:sz w:val="28"/>
        </w:rPr>
      </w:pPr>
      <w:r>
        <w:rPr>
          <w:rFonts w:cs="Courier New" w:ascii="Verdana" w:hAnsi="Verdana"/>
          <w:sz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rPr>
        <w:t>Muzeum starožitných kočárků v Náchodě –</w:t>
      </w:r>
      <w:r>
        <w:rPr>
          <w:rFonts w:eastAsia="Calibri" w:cs="Tahoma" w:ascii="Verdana" w:hAnsi="Verdana"/>
          <w:sz w:val="28"/>
          <w:szCs w:val="28"/>
        </w:rPr>
        <w:t xml:space="preserve"> </w:t>
      </w:r>
      <w:r>
        <w:rPr>
          <w:rFonts w:eastAsia="Calibri" w:cs="Tahoma" w:ascii="Verdana" w:hAnsi="Verdana"/>
          <w:b/>
          <w:sz w:val="28"/>
          <w:szCs w:val="28"/>
        </w:rPr>
        <w:t xml:space="preserve">15. července 2019, sraz v 9.30 hod. </w:t>
      </w:r>
      <w:r>
        <w:rPr>
          <w:rFonts w:eastAsia="Calibri" w:cs="Tahoma" w:ascii="Verdana" w:hAnsi="Verdana"/>
          <w:sz w:val="28"/>
          <w:szCs w:val="28"/>
        </w:rPr>
        <w:t>v kanceláři odbočky. Komentovaná prohlídka Muzea starožitných kočárků, panenek a patentních listin. Prohlídku zakončíme návštěvou místní restaurace s možností oběda nebo posezením v cukrárně.</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b/>
          <w:b/>
          <w:sz w:val="28"/>
          <w:szCs w:val="28"/>
        </w:rPr>
      </w:pPr>
      <w:r>
        <w:rPr>
          <w:rFonts w:eastAsia="Calibri" w:cs="Tahoma" w:ascii="Verdana" w:hAnsi="Verdana"/>
          <w:b/>
          <w:sz w:val="28"/>
          <w:szCs w:val="28"/>
        </w:rPr>
        <w:t>Dále:</w:t>
      </w:r>
    </w:p>
    <w:p>
      <w:pPr>
        <w:pStyle w:val="Normal"/>
        <w:ind w:left="142" w:hanging="0"/>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ind w:left="705" w:hanging="0"/>
        <w:jc w:val="both"/>
        <w:rPr>
          <w:rFonts w:ascii="Verdana" w:hAnsi="Verdana" w:eastAsia="Calibri" w:cs="Helvetica"/>
          <w:sz w:val="28"/>
          <w:szCs w:val="28"/>
        </w:rPr>
      </w:pPr>
      <w:r>
        <w:rPr>
          <w:rFonts w:eastAsia="Calibri" w:cs="Tahoma" w:ascii="Verdana" w:hAnsi="Verdana"/>
          <w:b/>
          <w:sz w:val="28"/>
          <w:szCs w:val="28"/>
        </w:rPr>
        <w:t xml:space="preserve">Ostrovy u Náchoda – </w:t>
      </w:r>
      <w:r>
        <w:rPr>
          <w:rFonts w:eastAsia="Calibri" w:cs="Tahoma" w:ascii="Verdana" w:hAnsi="Verdana"/>
          <w:sz w:val="28"/>
          <w:szCs w:val="28"/>
        </w:rPr>
        <w:t>projdeme se údolím řeky Metuje a navštívíme občerstvení na Ostrovech u Náchoda. Zde si odpočineme a našim mlsným jazýčkům dopřejeme něco z nabídky místního občerstvení.</w:t>
      </w:r>
    </w:p>
    <w:p>
      <w:pPr>
        <w:pStyle w:val="Normal"/>
        <w:jc w:val="both"/>
        <w:rPr>
          <w:rFonts w:eastAsia="Calibri" w:cs="Tahoma"/>
        </w:rPr>
      </w:pPr>
      <w:r>
        <w:rPr>
          <w:rFonts w:eastAsia="Verdana" w:cs="Verdana" w:ascii="Verdana" w:hAnsi="Verdana"/>
          <w:b/>
          <w:sz w:val="28"/>
          <w:szCs w:val="28"/>
        </w:rPr>
        <w:t xml:space="preserve">  </w:t>
      </w:r>
    </w:p>
    <w:p>
      <w:pPr>
        <w:pStyle w:val="Normal"/>
        <w:ind w:left="705" w:hanging="0"/>
        <w:jc w:val="both"/>
        <w:rPr/>
      </w:pPr>
      <w:r>
        <w:rPr>
          <w:rFonts w:eastAsia="Calibri" w:cs="Tahoma" w:ascii="Verdana" w:hAnsi="Verdana"/>
          <w:b/>
          <w:sz w:val="28"/>
          <w:szCs w:val="28"/>
        </w:rPr>
        <w:t xml:space="preserve">Výlet do </w:t>
      </w:r>
      <w:r>
        <w:rPr>
          <w:rFonts w:eastAsia="Calibri" w:cs="Arial" w:ascii="Verdana" w:hAnsi="Verdana"/>
          <w:b/>
          <w:color w:val="000000"/>
          <w:sz w:val="28"/>
          <w:szCs w:val="28"/>
        </w:rPr>
        <w:t>Kudowa Zdrój</w:t>
      </w:r>
      <w:r>
        <w:rPr>
          <w:rFonts w:eastAsia="Calibri" w:cs="Arial" w:ascii="Verdana" w:hAnsi="Verdana"/>
          <w:color w:val="000000"/>
          <w:sz w:val="28"/>
          <w:szCs w:val="28"/>
        </w:rPr>
        <w:t xml:space="preserve"> </w:t>
      </w:r>
      <w:r>
        <w:rPr>
          <w:rFonts w:eastAsia="Calibri" w:cs="Arial" w:ascii="Verdana" w:hAnsi="Verdana"/>
          <w:b/>
          <w:color w:val="000000"/>
          <w:sz w:val="28"/>
          <w:szCs w:val="28"/>
        </w:rPr>
        <w:t>–</w:t>
      </w:r>
      <w:r>
        <w:rPr>
          <w:rFonts w:eastAsia="Calibri" w:cs="Arial" w:ascii="Verdana" w:hAnsi="Verdana"/>
          <w:color w:val="000000"/>
          <w:sz w:val="28"/>
          <w:szCs w:val="28"/>
        </w:rPr>
        <w:t xml:space="preserve"> opět navštívíme smažírnu a loviště ryb. </w:t>
      </w:r>
      <w:r>
        <w:rPr>
          <w:rFonts w:eastAsia="Calibri" w:cs="Arial" w:ascii="Verdana" w:hAnsi="Verdana"/>
          <w:sz w:val="28"/>
          <w:szCs w:val="28"/>
        </w:rPr>
        <w:t xml:space="preserve">Sami si zde vyzkoušíme své rybářské umění a ulovíme si svou vlastní rybu, kterou nám následně ugrilují nebo si ji odneseme syrovou domů. Cestou zpět si uděláme procházku </w:t>
      </w:r>
      <w:r>
        <w:rPr>
          <w:rFonts w:eastAsia="Calibri" w:cs="Arial" w:ascii="Verdana" w:hAnsi="Verdana"/>
          <w:color w:val="000000"/>
          <w:sz w:val="28"/>
          <w:szCs w:val="28"/>
        </w:rPr>
        <w:t>lázeňským parkem s možností posílení výbornou místní zmrzlinou.</w:t>
      </w:r>
    </w:p>
    <w:p>
      <w:pPr>
        <w:pStyle w:val="Normal"/>
        <w:ind w:left="705" w:hanging="0"/>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ind w:left="705" w:hanging="0"/>
        <w:jc w:val="both"/>
        <w:rPr/>
      </w:pPr>
      <w:r>
        <w:rPr>
          <w:rFonts w:eastAsia="Calibri" w:cs="Tahoma" w:ascii="Verdana" w:hAnsi="Verdana"/>
          <w:b/>
          <w:sz w:val="28"/>
          <w:szCs w:val="28"/>
        </w:rPr>
        <w:t xml:space="preserve">Opékání vuřtů – </w:t>
      </w:r>
      <w:r>
        <w:rPr>
          <w:rFonts w:eastAsia="Calibri" w:cs="Tahoma" w:ascii="Verdana" w:hAnsi="Verdana"/>
          <w:sz w:val="28"/>
          <w:szCs w:val="28"/>
        </w:rPr>
        <w:t xml:space="preserve">léto zakončíme procházkou a posezením při hudbě a opékáním vuřtů. </w:t>
      </w:r>
    </w:p>
    <w:p>
      <w:pPr>
        <w:pStyle w:val="Normal"/>
        <w:ind w:left="705" w:hanging="0"/>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32"/>
          <w:szCs w:val="32"/>
        </w:rPr>
      </w:pPr>
      <w:r>
        <w:rPr>
          <w:rFonts w:eastAsia="Calibri" w:cs="Tahoma" w:ascii="Verdana" w:hAnsi="Verdana"/>
          <w:b/>
          <w:sz w:val="28"/>
          <w:szCs w:val="28"/>
        </w:rPr>
        <w:t xml:space="preserve">V plánu jsou ještě další akce. O konkrétním datu a času akce budete informováni telefonicky a e-mailem. </w:t>
      </w:r>
    </w:p>
    <w:p>
      <w:pPr>
        <w:pStyle w:val="Normal"/>
        <w:jc w:val="both"/>
        <w:rPr>
          <w:rFonts w:eastAsia="Calibri" w:cs="Tahoma"/>
        </w:rPr>
      </w:pPr>
      <w:r>
        <w:rPr>
          <w:rFonts w:eastAsia="Verdana" w:cs="Verdana" w:ascii="Verdana" w:hAnsi="Verdana"/>
          <w:b/>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p>
    <w:p>
      <w:pPr>
        <w:pStyle w:val="Normal"/>
        <w:widowControl w:val="false"/>
        <w:numPr>
          <w:ilvl w:val="0"/>
          <w:numId w:val="21"/>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b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Arial"/>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t>A co všechno jsme podnikli v uplynulém půlroce?</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Rozhodně jsme nezanedbávali turistiku. Jde většinou o výlety do Krkonoš. Ať už v zimě jen turistickou cestou z Úpy do Pece, či ze Spáleného Mlýna do Velké Úpy, nebo na jarní výlet za narcisy do Ferdinandova a v poslední době zdolání Klausova dolu a výprava za sněžnou mapou České republiky. V nabídce pro naše klienty nechyběla ani návštěva muzea a výstav v našem Trutnově. Povedená akce byla i návštěva Pražského hradu a Broumovského kláštera. Také jarní dílničku navštívilo hodně našich klientů. Do našich řad zavítal i Červený kříž s přednáškou o úrazech a nemocích lidí seniorského věku.</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t>Další plánované akce 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8"/>
        </w:numPr>
        <w:spacing w:before="0" w:after="0"/>
        <w:contextualSpacing/>
        <w:jc w:val="both"/>
        <w:rPr/>
      </w:pPr>
      <w:r>
        <w:rPr>
          <w:rFonts w:eastAsia="Calibri" w:cs="Verdana" w:ascii="Verdana" w:hAnsi="Verdana"/>
          <w:sz w:val="28"/>
          <w:szCs w:val="28"/>
          <w:lang w:eastAsia="en-US"/>
        </w:rPr>
        <w:t>naučná stezka K. J. Erbena</w:t>
      </w:r>
    </w:p>
    <w:p>
      <w:pPr>
        <w:pStyle w:val="Normal"/>
        <w:numPr>
          <w:ilvl w:val="0"/>
          <w:numId w:val="18"/>
        </w:numPr>
        <w:spacing w:before="0" w:after="0"/>
        <w:contextualSpacing/>
        <w:jc w:val="both"/>
        <w:rPr>
          <w:rFonts w:ascii="Verdana" w:hAnsi="Verdana" w:eastAsia="Calibri" w:cs="Verdana"/>
          <w:sz w:val="28"/>
          <w:szCs w:val="28"/>
          <w:lang w:eastAsia="en-US"/>
        </w:rPr>
      </w:pPr>
      <w:r>
        <w:rPr>
          <w:rFonts w:eastAsia="Calibri" w:cs="Verdana" w:ascii="Verdana" w:hAnsi="Verdana"/>
          <w:sz w:val="28"/>
          <w:szCs w:val="28"/>
          <w:lang w:eastAsia="en-US"/>
        </w:rPr>
        <w:t>lanovkou na Černou horu a pěšky do Pece</w:t>
      </w:r>
    </w:p>
    <w:p>
      <w:pPr>
        <w:pStyle w:val="Normal"/>
        <w:numPr>
          <w:ilvl w:val="0"/>
          <w:numId w:val="18"/>
        </w:numPr>
        <w:spacing w:before="0" w:after="0"/>
        <w:contextualSpacing/>
        <w:jc w:val="both"/>
        <w:rPr>
          <w:rFonts w:ascii="Verdana" w:hAnsi="Verdana" w:eastAsia="Calibri" w:cs="Verdana"/>
          <w:sz w:val="28"/>
          <w:szCs w:val="28"/>
          <w:lang w:eastAsia="en-US"/>
        </w:rPr>
      </w:pPr>
      <w:r>
        <w:rPr>
          <w:rFonts w:eastAsia="Calibri" w:cs="Verdana" w:ascii="Verdana" w:hAnsi="Verdana"/>
          <w:sz w:val="28"/>
          <w:szCs w:val="28"/>
          <w:lang w:eastAsia="en-US"/>
        </w:rPr>
        <w:t>zdravotní vycházky</w:t>
      </w:r>
    </w:p>
    <w:p>
      <w:pPr>
        <w:pStyle w:val="Normal"/>
        <w:numPr>
          <w:ilvl w:val="0"/>
          <w:numId w:val="18"/>
        </w:numPr>
        <w:spacing w:before="0" w:after="0"/>
        <w:contextualSpacing/>
        <w:jc w:val="both"/>
        <w:rPr>
          <w:rFonts w:ascii="Verdana" w:hAnsi="Verdana" w:eastAsia="Calibri" w:cs="Verdana"/>
          <w:sz w:val="28"/>
          <w:szCs w:val="28"/>
          <w:lang w:eastAsia="en-US"/>
        </w:rPr>
      </w:pPr>
      <w:r>
        <w:rPr>
          <w:rFonts w:eastAsia="Calibri" w:cs="Verdana" w:ascii="Verdana" w:hAnsi="Verdana"/>
          <w:sz w:val="28"/>
          <w:szCs w:val="28"/>
          <w:lang w:eastAsia="en-US"/>
        </w:rPr>
        <w:t>přednáška sociální pracovnice z městského úřadu – senior v Trutnově</w:t>
      </w:r>
    </w:p>
    <w:p>
      <w:pPr>
        <w:pStyle w:val="Normal"/>
        <w:numPr>
          <w:ilvl w:val="0"/>
          <w:numId w:val="18"/>
        </w:numPr>
        <w:spacing w:before="0" w:after="0"/>
        <w:contextualSpacing/>
        <w:jc w:val="both"/>
        <w:rPr>
          <w:rFonts w:ascii="Verdana" w:hAnsi="Verdana" w:eastAsia="Calibri" w:cs="Verdana"/>
          <w:sz w:val="28"/>
          <w:szCs w:val="28"/>
          <w:lang w:eastAsia="en-US"/>
        </w:rPr>
      </w:pPr>
      <w:r>
        <w:rPr>
          <w:rFonts w:eastAsia="Calibri" w:cs="Verdana" w:ascii="Verdana" w:hAnsi="Verdana"/>
          <w:sz w:val="28"/>
          <w:szCs w:val="28"/>
          <w:lang w:eastAsia="en-US"/>
        </w:rPr>
        <w:t>exkurze městské policie Trutnov</w:t>
      </w:r>
    </w:p>
    <w:p>
      <w:pPr>
        <w:pStyle w:val="Normal"/>
        <w:numPr>
          <w:ilvl w:val="0"/>
          <w:numId w:val="18"/>
        </w:numPr>
        <w:spacing w:before="0" w:after="0"/>
        <w:contextualSpacing/>
        <w:jc w:val="both"/>
        <w:rPr>
          <w:rFonts w:ascii="Verdana" w:hAnsi="Verdana" w:eastAsia="Calibri" w:cs="Verdana"/>
          <w:sz w:val="28"/>
          <w:szCs w:val="28"/>
          <w:lang w:eastAsia="en-US"/>
        </w:rPr>
      </w:pPr>
      <w:r>
        <w:rPr>
          <w:rFonts w:eastAsia="Calibri" w:cs="Verdana" w:ascii="Verdana" w:hAnsi="Verdana"/>
          <w:sz w:val="28"/>
          <w:szCs w:val="28"/>
          <w:lang w:eastAsia="en-US"/>
        </w:rPr>
        <w:t>kurz trénování paměti</w:t>
      </w:r>
    </w:p>
    <w:p>
      <w:pPr>
        <w:pStyle w:val="Normal"/>
        <w:numPr>
          <w:ilvl w:val="0"/>
          <w:numId w:val="18"/>
        </w:numPr>
        <w:spacing w:before="0" w:after="0"/>
        <w:contextualSpacing/>
        <w:jc w:val="both"/>
        <w:rPr>
          <w:rFonts w:ascii="Verdana" w:hAnsi="Verdana" w:eastAsia="Calibri" w:cs="Verdana"/>
          <w:sz w:val="28"/>
          <w:szCs w:val="28"/>
          <w:lang w:eastAsia="en-US"/>
        </w:rPr>
      </w:pPr>
      <w:r>
        <w:rPr>
          <w:rFonts w:eastAsia="Calibri" w:cs="Verdana" w:ascii="Verdana" w:hAnsi="Verdana"/>
          <w:sz w:val="28"/>
          <w:szCs w:val="28"/>
          <w:lang w:eastAsia="en-US"/>
        </w:rPr>
        <w:t>přednáška Českého svazu spotřebitel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Konkrétní data akcí se dovíte telefonicky či emailem a především na našich webových stránkách </w:t>
      </w:r>
      <w:hyperlink r:id="rId4">
        <w:r>
          <w:rPr>
            <w:rStyle w:val="InternetLink"/>
            <w:rFonts w:eastAsia="Calibri" w:cs="Verdana" w:ascii="Verdana" w:hAnsi="Verdana"/>
            <w:b/>
            <w:sz w:val="28"/>
            <w:szCs w:val="28"/>
            <w:lang w:eastAsia="en-US"/>
          </w:rPr>
          <w:t>www.sons.cz/trutnov</w:t>
        </w:r>
      </w:hyperlink>
      <w:r>
        <w:rPr>
          <w:rFonts w:eastAsia="Calibri" w:cs="Verdana" w:ascii="Verdana" w:hAnsi="Verdana"/>
          <w:sz w:val="28"/>
          <w:szCs w:val="28"/>
          <w:lang w:eastAsia="en-US"/>
        </w:rPr>
        <w:t xml:space="preserve">.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5">
        <w:r>
          <w:rPr>
            <w:rStyle w:val="InternetLink"/>
            <w:rFonts w:cs="Verdana" w:ascii="Verdana" w:hAnsi="Verdana"/>
            <w:sz w:val="28"/>
            <w:szCs w:val="28"/>
          </w:rPr>
          <w:t>vrchlabi-odbocka@sons.cz</w:t>
        </w:r>
      </w:hyperlink>
      <w:r>
        <w:rPr>
          <w:rFonts w:cs="Verdana" w:ascii="Verdana" w:hAnsi="Verdana"/>
          <w:sz w:val="28"/>
          <w:szCs w:val="28"/>
        </w:rPr>
        <w:t xml:space="preserve">, </w:t>
      </w:r>
      <w:hyperlink r:id="rId6">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7">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3.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8">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pPr>
      <w:r>
        <w:rPr>
          <w:rFonts w:cs="Tahoma" w:ascii="Verdana" w:hAnsi="Verdana"/>
          <w:sz w:val="28"/>
          <w:szCs w:val="32"/>
        </w:rPr>
        <w:t xml:space="preserve">se konají každou druhou středu v klubovně TyfloCentra Hradec Králové od 13 do 15 hod, 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8"/>
        </w:numPr>
        <w:jc w:val="both"/>
        <w:rPr/>
      </w:pPr>
      <w:r>
        <w:rPr>
          <w:rFonts w:cs="Tahoma" w:ascii="Verdana" w:hAnsi="Verdana"/>
          <w:sz w:val="28"/>
          <w:szCs w:val="32"/>
        </w:rPr>
        <w:t>o novinkách z činnosti SONS ČR, z.s.,</w:t>
      </w:r>
    </w:p>
    <w:p>
      <w:pPr>
        <w:pStyle w:val="Normal"/>
        <w:numPr>
          <w:ilvl w:val="0"/>
          <w:numId w:val="8"/>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8"/>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8"/>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8"/>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9"/>
        </w:numPr>
        <w:rPr>
          <w:rFonts w:ascii="Verdana" w:hAnsi="Verdana" w:cs="Verdana"/>
          <w:sz w:val="28"/>
          <w:szCs w:val="28"/>
        </w:rPr>
      </w:pPr>
      <w:r>
        <w:rPr>
          <w:rFonts w:cs="Verdana" w:ascii="Verdana" w:hAnsi="Verdana"/>
          <w:sz w:val="28"/>
          <w:szCs w:val="28"/>
        </w:rPr>
        <w:t>10. července</w:t>
      </w:r>
    </w:p>
    <w:p>
      <w:pPr>
        <w:pStyle w:val="Normal"/>
        <w:numPr>
          <w:ilvl w:val="0"/>
          <w:numId w:val="19"/>
        </w:numPr>
        <w:rPr>
          <w:rFonts w:ascii="Verdana" w:hAnsi="Verdana" w:cs="Verdana"/>
          <w:sz w:val="28"/>
          <w:szCs w:val="28"/>
        </w:rPr>
      </w:pPr>
      <w:r>
        <w:rPr>
          <w:rFonts w:cs="Verdana" w:ascii="Verdana" w:hAnsi="Verdana"/>
          <w:sz w:val="28"/>
          <w:szCs w:val="28"/>
        </w:rPr>
        <w:t>7. srpna</w:t>
      </w:r>
    </w:p>
    <w:p>
      <w:pPr>
        <w:pStyle w:val="Normal"/>
        <w:numPr>
          <w:ilvl w:val="0"/>
          <w:numId w:val="19"/>
        </w:numPr>
        <w:rPr>
          <w:rFonts w:ascii="Verdana" w:hAnsi="Verdana" w:cs="Verdana"/>
          <w:sz w:val="28"/>
          <w:szCs w:val="28"/>
        </w:rPr>
      </w:pPr>
      <w:r>
        <w:rPr>
          <w:rFonts w:cs="Verdana" w:ascii="Verdana" w:hAnsi="Verdana"/>
          <w:sz w:val="28"/>
          <w:szCs w:val="28"/>
        </w:rPr>
        <w:t>4. září</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2"/>
        </w:numPr>
        <w:jc w:val="both"/>
        <w:rPr>
          <w:rFonts w:ascii="Verdana" w:hAnsi="Verdana" w:cs="Tahoma"/>
          <w:sz w:val="28"/>
          <w:szCs w:val="32"/>
        </w:rPr>
      </w:pPr>
      <w:r>
        <w:rPr>
          <w:rFonts w:cs="Tahoma" w:ascii="Verdana" w:hAnsi="Verdana"/>
          <w:sz w:val="28"/>
          <w:szCs w:val="32"/>
        </w:rPr>
        <w:t>24. července</w:t>
      </w:r>
    </w:p>
    <w:p>
      <w:pPr>
        <w:pStyle w:val="Normal"/>
        <w:numPr>
          <w:ilvl w:val="0"/>
          <w:numId w:val="12"/>
        </w:numPr>
        <w:jc w:val="both"/>
        <w:rPr>
          <w:rFonts w:ascii="Verdana" w:hAnsi="Verdana" w:cs="Tahoma"/>
          <w:sz w:val="28"/>
          <w:szCs w:val="32"/>
        </w:rPr>
      </w:pPr>
      <w:r>
        <w:rPr>
          <w:rFonts w:cs="Tahoma" w:ascii="Verdana" w:hAnsi="Verdana"/>
          <w:sz w:val="28"/>
          <w:szCs w:val="32"/>
        </w:rPr>
        <w:t>21. srpna</w:t>
      </w:r>
    </w:p>
    <w:p>
      <w:pPr>
        <w:pStyle w:val="Normal"/>
        <w:numPr>
          <w:ilvl w:val="0"/>
          <w:numId w:val="12"/>
        </w:numPr>
        <w:jc w:val="both"/>
        <w:rPr>
          <w:rFonts w:ascii="Verdana" w:hAnsi="Verdana" w:cs="Tahoma"/>
          <w:sz w:val="28"/>
          <w:szCs w:val="32"/>
        </w:rPr>
      </w:pPr>
      <w:r>
        <w:rPr>
          <w:rFonts w:cs="Tahoma" w:ascii="Verdana" w:hAnsi="Verdana"/>
          <w:sz w:val="28"/>
          <w:szCs w:val="32"/>
        </w:rPr>
        <w:t>18. září</w:t>
      </w:r>
    </w:p>
    <w:p>
      <w:pPr>
        <w:pStyle w:val="Normal"/>
        <w:jc w:val="center"/>
        <w:rPr>
          <w:rFonts w:ascii="Verdana" w:hAnsi="Verdana" w:cs="Tahoma"/>
          <w:b/>
          <w:b/>
          <w:sz w:val="28"/>
          <w:szCs w:val="32"/>
        </w:rPr>
      </w:pPr>
      <w:r>
        <w:rPr>
          <w:rFonts w:cs="Tahoma" w:ascii="Verdana" w:hAnsi="Verdana"/>
          <w:b/>
          <w:sz w:val="28"/>
          <w:szCs w:val="32"/>
        </w:rPr>
      </w:r>
    </w:p>
    <w:p>
      <w:pPr>
        <w:pStyle w:val="Normal"/>
        <w:jc w:val="center"/>
        <w:rPr>
          <w:rFonts w:ascii="Verdana" w:hAnsi="Verdana" w:cs="Tahoma"/>
          <w:b/>
          <w:b/>
          <w:sz w:val="28"/>
          <w:szCs w:val="32"/>
        </w:rPr>
      </w:pPr>
      <w:r>
        <w:rPr>
          <w:rFonts w:cs="Tahoma" w:ascii="Verdana" w:hAnsi="Verdana"/>
          <w:b/>
          <w:sz w:val="28"/>
          <w:szCs w:val="32"/>
        </w:rPr>
        <w:t>Krajské kolo soutěže ve čtení a psaní zrakově postižených</w:t>
      </w:r>
    </w:p>
    <w:p>
      <w:pPr>
        <w:pStyle w:val="Normal"/>
        <w:jc w:val="center"/>
        <w:rPr>
          <w:rFonts w:ascii="Verdana" w:hAnsi="Verdana" w:cs="Tahoma"/>
          <w:b/>
          <w:b/>
          <w:sz w:val="28"/>
          <w:szCs w:val="32"/>
        </w:rPr>
      </w:pPr>
      <w:r>
        <w:rPr>
          <w:rFonts w:cs="Tahoma" w:ascii="Verdana" w:hAnsi="Verdana"/>
          <w:b/>
          <w:sz w:val="28"/>
          <w:szCs w:val="32"/>
        </w:rPr>
      </w:r>
    </w:p>
    <w:p>
      <w:pPr>
        <w:pStyle w:val="Normal"/>
        <w:jc w:val="both"/>
        <w:rPr>
          <w:rFonts w:ascii="Verdana" w:hAnsi="Verdana" w:cs="Tahoma"/>
          <w:sz w:val="28"/>
          <w:szCs w:val="32"/>
        </w:rPr>
      </w:pPr>
      <w:r>
        <w:rPr>
          <w:rFonts w:cs="Tahoma" w:ascii="Verdana" w:hAnsi="Verdana"/>
          <w:sz w:val="28"/>
          <w:szCs w:val="32"/>
        </w:rPr>
        <w:t>V pátek 14. června 2019 se v prostorách TyfloCentra Hradec Králové uskutečnilo krajské kolo ve čtení a psaní zrakově postižených. Celostátní soutěž vyhlásila, v roce 210. výročí narození tvůrce písma pro nevidomé Louise Brailla, redakce časopisu pro zrakově postižené Zora, pořádáním krajských kol byly pověřeny Krajské koordinační rady SONS z.s.</w:t>
      </w:r>
    </w:p>
    <w:p>
      <w:pPr>
        <w:pStyle w:val="Normal"/>
        <w:jc w:val="both"/>
        <w:rPr>
          <w:rFonts w:ascii="Verdana" w:hAnsi="Verdana" w:cs="Tahoma"/>
          <w:sz w:val="28"/>
          <w:szCs w:val="32"/>
        </w:rPr>
      </w:pPr>
      <w:r>
        <w:rPr>
          <w:rFonts w:cs="Tahoma" w:ascii="Verdana" w:hAnsi="Verdana"/>
          <w:sz w:val="28"/>
          <w:szCs w:val="32"/>
        </w:rPr>
        <w:t>Pro malý počet přihlášených v sousedním Pardubickém kraji se jejich krajské kolo neuskutečnilo, bylo však tam přihlášeným nabídnuto zúčastnit se krajského kola v našem kraji, jedna účastnice z Pardubického kraje se tak zúčastnila soutěže u nás.</w:t>
      </w:r>
    </w:p>
    <w:p>
      <w:pPr>
        <w:pStyle w:val="Normal"/>
        <w:jc w:val="both"/>
        <w:rPr>
          <w:rFonts w:ascii="Verdana" w:hAnsi="Verdana" w:cs="Tahoma"/>
          <w:sz w:val="28"/>
          <w:szCs w:val="32"/>
        </w:rPr>
      </w:pPr>
      <w:r>
        <w:rPr>
          <w:rFonts w:cs="Tahoma" w:ascii="Verdana" w:hAnsi="Verdana"/>
          <w:sz w:val="28"/>
          <w:szCs w:val="32"/>
        </w:rPr>
        <w:t xml:space="preserve">Za přesného rozhodování rozhodčího Mgr. Jiřího Hubáčka, redaktora časopisu Zora, se soutěžilo ve čtyřech disciplínách, </w:t>
      </w:r>
    </w:p>
    <w:p>
      <w:pPr>
        <w:pStyle w:val="Normal"/>
        <w:numPr>
          <w:ilvl w:val="0"/>
          <w:numId w:val="12"/>
        </w:numPr>
        <w:jc w:val="both"/>
        <w:rPr>
          <w:rFonts w:ascii="Verdana" w:hAnsi="Verdana" w:cs="Tahoma"/>
          <w:sz w:val="28"/>
          <w:szCs w:val="32"/>
        </w:rPr>
      </w:pPr>
      <w:r>
        <w:rPr>
          <w:rFonts w:cs="Tahoma" w:ascii="Verdana" w:hAnsi="Verdana"/>
          <w:sz w:val="28"/>
          <w:szCs w:val="32"/>
        </w:rPr>
        <w:t>čtení Braillova písma</w:t>
      </w:r>
    </w:p>
    <w:p>
      <w:pPr>
        <w:pStyle w:val="Normal"/>
        <w:numPr>
          <w:ilvl w:val="0"/>
          <w:numId w:val="12"/>
        </w:numPr>
        <w:jc w:val="both"/>
        <w:rPr>
          <w:rFonts w:ascii="Verdana" w:hAnsi="Verdana" w:cs="Tahoma"/>
          <w:sz w:val="28"/>
          <w:szCs w:val="32"/>
        </w:rPr>
      </w:pPr>
      <w:r>
        <w:rPr>
          <w:rFonts w:cs="Tahoma" w:ascii="Verdana" w:hAnsi="Verdana"/>
          <w:sz w:val="28"/>
          <w:szCs w:val="32"/>
        </w:rPr>
        <w:t>psaní na Pichtově psacím stroji</w:t>
      </w:r>
    </w:p>
    <w:p>
      <w:pPr>
        <w:pStyle w:val="Normal"/>
        <w:numPr>
          <w:ilvl w:val="0"/>
          <w:numId w:val="12"/>
        </w:numPr>
        <w:jc w:val="both"/>
        <w:rPr>
          <w:rFonts w:ascii="Verdana" w:hAnsi="Verdana" w:cs="Tahoma"/>
          <w:sz w:val="28"/>
          <w:szCs w:val="32"/>
        </w:rPr>
      </w:pPr>
      <w:r>
        <w:rPr>
          <w:rFonts w:cs="Tahoma" w:ascii="Verdana" w:hAnsi="Verdana"/>
          <w:sz w:val="28"/>
          <w:szCs w:val="32"/>
        </w:rPr>
        <w:t>psaní na tabulce</w:t>
      </w:r>
    </w:p>
    <w:p>
      <w:pPr>
        <w:pStyle w:val="Normal"/>
        <w:numPr>
          <w:ilvl w:val="0"/>
          <w:numId w:val="12"/>
        </w:numPr>
        <w:jc w:val="both"/>
        <w:rPr>
          <w:rFonts w:ascii="Verdana" w:hAnsi="Verdana" w:cs="Tahoma"/>
          <w:sz w:val="28"/>
          <w:szCs w:val="32"/>
        </w:rPr>
      </w:pPr>
      <w:r>
        <w:rPr>
          <w:rFonts w:cs="Tahoma" w:ascii="Verdana" w:hAnsi="Verdana"/>
          <w:sz w:val="28"/>
          <w:szCs w:val="32"/>
        </w:rPr>
        <w:t>psaní na počítačové klávesnici</w:t>
      </w:r>
    </w:p>
    <w:p>
      <w:pPr>
        <w:pStyle w:val="Normal"/>
        <w:jc w:val="both"/>
        <w:rPr>
          <w:rFonts w:ascii="Verdana" w:hAnsi="Verdana" w:cs="Tahoma"/>
          <w:sz w:val="28"/>
          <w:szCs w:val="32"/>
        </w:rPr>
      </w:pPr>
      <w:r>
        <w:rPr>
          <w:rFonts w:cs="Tahoma" w:ascii="Verdana" w:hAnsi="Verdana"/>
          <w:sz w:val="28"/>
          <w:szCs w:val="32"/>
        </w:rPr>
        <w:t>kdy ještě soutěž ve čtení Braillova písma byla rozdělena na 2 dílčí soutěže:</w:t>
      </w:r>
    </w:p>
    <w:p>
      <w:pPr>
        <w:pStyle w:val="Normal"/>
        <w:numPr>
          <w:ilvl w:val="0"/>
          <w:numId w:val="12"/>
        </w:numPr>
        <w:jc w:val="both"/>
        <w:rPr>
          <w:rFonts w:ascii="Verdana" w:hAnsi="Verdana" w:cs="Tahoma"/>
          <w:sz w:val="28"/>
          <w:szCs w:val="32"/>
        </w:rPr>
      </w:pPr>
      <w:r>
        <w:rPr>
          <w:rFonts w:cs="Tahoma" w:ascii="Verdana" w:hAnsi="Verdana"/>
          <w:sz w:val="28"/>
          <w:szCs w:val="32"/>
        </w:rPr>
        <w:t>zrakově postižení, kteří prošli výukou bodového písma na 1. stupni základní školy</w:t>
      </w:r>
    </w:p>
    <w:p>
      <w:pPr>
        <w:pStyle w:val="Normal"/>
        <w:numPr>
          <w:ilvl w:val="0"/>
          <w:numId w:val="12"/>
        </w:numPr>
        <w:jc w:val="both"/>
        <w:rPr>
          <w:rFonts w:ascii="Verdana" w:hAnsi="Verdana" w:cs="Tahoma"/>
          <w:sz w:val="28"/>
          <w:szCs w:val="32"/>
        </w:rPr>
      </w:pPr>
      <w:r>
        <w:rPr>
          <w:rFonts w:cs="Tahoma" w:ascii="Verdana" w:hAnsi="Verdana"/>
          <w:sz w:val="28"/>
          <w:szCs w:val="32"/>
        </w:rPr>
        <w:t>soutěžící později osleplí.</w:t>
      </w:r>
    </w:p>
    <w:p>
      <w:pPr>
        <w:pStyle w:val="Normal"/>
        <w:ind w:left="720" w:hanging="0"/>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V každé disciplíně se pak četl nebo psal neznámý text po dobu dvou minut, vše individuálně. S vyhodnocením jednotlivých soutěží pak delegovanému rozhodčímu z redakce časopisu Zora pomáhaly i pracovnice TyfloCentra Hradec Králové spolu s kolegyní ze sesterské organizace Tyfloservis Hradec Králové Mgr. Danielou Morávkovou.</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Soutěží se ve všech disciplínách zúčastnilo celkem 7 soutěžících, každý se zúčastnil jedné nebo více disciplín dle své volby. Vítězové z jednotlivých disciplín postupují do celostátního finále, které bude doplněno do 20 účastníků v každé disciplíně dle výsledků z krajských kol. Celostátní finále proběhne v podzimním termínu. Vítězové v jednotlivých disciplínách byli odměněni poukázkou k zakoupení věcné ceny v prodejnách Tyflopomůcek, všichni soutěžící pak obdrželi drobný dárek symbolizující Braillovo bodové písmo – B-kostku – přívěšek na klíče. Všichni zúčastnění pak měli k dispozici nápoje a drobné občerstvení, o které se postaraly pracovnice TyfloCentra, které zajišťovaly i potřebné doprovody jednotlivých účastníků.</w:t>
      </w:r>
    </w:p>
    <w:p>
      <w:pPr>
        <w:pStyle w:val="Normal"/>
        <w:jc w:val="both"/>
        <w:rPr>
          <w:rFonts w:ascii="Verdana" w:hAnsi="Verdana" w:cs="Tahoma"/>
          <w:sz w:val="28"/>
          <w:szCs w:val="32"/>
        </w:rPr>
      </w:pPr>
      <w:r>
        <w:rPr>
          <w:rFonts w:cs="Tahoma" w:ascii="Verdana" w:hAnsi="Verdana"/>
          <w:sz w:val="28"/>
          <w:szCs w:val="32"/>
        </w:rPr>
      </w:r>
    </w:p>
    <w:p>
      <w:pPr>
        <w:pStyle w:val="Normal"/>
        <w:jc w:val="both"/>
        <w:rPr/>
      </w:pPr>
      <w:r>
        <w:rPr>
          <w:rFonts w:cs="Tahoma" w:ascii="Verdana" w:hAnsi="Verdana"/>
          <w:sz w:val="28"/>
          <w:szCs w:val="32"/>
        </w:rPr>
        <w:t xml:space="preserve">Všem zúčastněným, kteří se aktivně podíleli na hladkém průběhu celé soutěže – rozhodčímu Mgr. Jiřímu Hubáčkovi, pracovnicím TyfloCentra i vedoucí střediska </w:t>
        <w:br/>
        <w:t>Tyfloservis Hradec Králové Mgr. Daniele Morávkové – patří velký dík. Poděkování patří i níže uvedeným soutěžícím, kteří našli odvahu poměřit si své dovednosti v jednotlivých disciplínách. Pro úplnost informace o proběhlé soutěži schází jediné, a sice výsledky jednotlivých soutěžních disciplín.</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Výsledky soutěže ve čtení Braillova písma – zrakově postižení, kteří prošli výukou Braillova písma na 1. stupni ZŠ:</w:t>
      </w:r>
    </w:p>
    <w:p>
      <w:pPr>
        <w:pStyle w:val="Normal"/>
        <w:numPr>
          <w:ilvl w:val="0"/>
          <w:numId w:val="9"/>
        </w:numPr>
        <w:rPr>
          <w:rFonts w:ascii="Verdana" w:hAnsi="Verdana" w:cs="Tahoma"/>
          <w:sz w:val="28"/>
          <w:szCs w:val="32"/>
        </w:rPr>
      </w:pPr>
      <w:r>
        <w:rPr>
          <w:rFonts w:cs="Tahoma" w:ascii="Verdana" w:hAnsi="Verdana"/>
          <w:sz w:val="28"/>
          <w:szCs w:val="32"/>
        </w:rPr>
        <w:t>Eva Budzáková</w:t>
      </w:r>
    </w:p>
    <w:p>
      <w:pPr>
        <w:pStyle w:val="Normal"/>
        <w:numPr>
          <w:ilvl w:val="0"/>
          <w:numId w:val="9"/>
        </w:numPr>
        <w:rPr>
          <w:rFonts w:ascii="Verdana" w:hAnsi="Verdana" w:cs="Tahoma"/>
          <w:sz w:val="28"/>
          <w:szCs w:val="32"/>
        </w:rPr>
      </w:pPr>
      <w:r>
        <w:rPr>
          <w:rFonts w:cs="Tahoma" w:ascii="Verdana" w:hAnsi="Verdana"/>
          <w:sz w:val="28"/>
          <w:szCs w:val="32"/>
        </w:rPr>
        <w:t>Jitka Coufalová</w:t>
        <w:tab/>
        <w:tab/>
        <w:tab/>
      </w:r>
    </w:p>
    <w:p>
      <w:pPr>
        <w:pStyle w:val="Normal"/>
        <w:numPr>
          <w:ilvl w:val="0"/>
          <w:numId w:val="9"/>
        </w:numPr>
        <w:rPr>
          <w:rFonts w:ascii="Verdana" w:hAnsi="Verdana" w:cs="Tahoma"/>
          <w:sz w:val="28"/>
          <w:szCs w:val="32"/>
        </w:rPr>
      </w:pPr>
      <w:r>
        <w:rPr>
          <w:rFonts w:cs="Tahoma" w:ascii="Verdana" w:hAnsi="Verdana"/>
          <w:sz w:val="28"/>
          <w:szCs w:val="32"/>
        </w:rPr>
        <w:t>Karel Kotermann</w:t>
        <w:tab/>
        <w:tab/>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Výsledky soutěže ve čtení Braillova písma – později osleplí:</w:t>
      </w:r>
    </w:p>
    <w:p>
      <w:pPr>
        <w:pStyle w:val="Normal"/>
        <w:numPr>
          <w:ilvl w:val="0"/>
          <w:numId w:val="15"/>
        </w:numPr>
        <w:rPr>
          <w:rFonts w:ascii="Verdana" w:hAnsi="Verdana" w:cs="Tahoma"/>
          <w:sz w:val="28"/>
          <w:szCs w:val="32"/>
        </w:rPr>
      </w:pPr>
      <w:r>
        <w:rPr>
          <w:rFonts w:cs="Tahoma" w:ascii="Verdana" w:hAnsi="Verdana"/>
          <w:sz w:val="28"/>
          <w:szCs w:val="32"/>
        </w:rPr>
        <w:t>Karel Hrubeš</w:t>
        <w:tab/>
      </w:r>
    </w:p>
    <w:p>
      <w:pPr>
        <w:pStyle w:val="Normal"/>
        <w:numPr>
          <w:ilvl w:val="0"/>
          <w:numId w:val="15"/>
        </w:numPr>
        <w:rPr>
          <w:rFonts w:ascii="Verdana" w:hAnsi="Verdana" w:cs="Tahoma"/>
          <w:sz w:val="28"/>
          <w:szCs w:val="32"/>
        </w:rPr>
      </w:pPr>
      <w:r>
        <w:rPr>
          <w:rFonts w:cs="Tahoma" w:ascii="Verdana" w:hAnsi="Verdana"/>
          <w:sz w:val="28"/>
          <w:szCs w:val="32"/>
        </w:rPr>
        <w:t>Jarmil Moláček</w:t>
      </w:r>
    </w:p>
    <w:p>
      <w:pPr>
        <w:pStyle w:val="Normal"/>
        <w:numPr>
          <w:ilvl w:val="0"/>
          <w:numId w:val="15"/>
        </w:numPr>
        <w:rPr>
          <w:rFonts w:ascii="Verdana" w:hAnsi="Verdana" w:cs="Tahoma"/>
          <w:sz w:val="28"/>
          <w:szCs w:val="32"/>
        </w:rPr>
      </w:pPr>
      <w:r>
        <w:rPr>
          <w:rFonts w:cs="Tahoma" w:ascii="Verdana" w:hAnsi="Verdana"/>
          <w:sz w:val="28"/>
          <w:szCs w:val="32"/>
        </w:rPr>
        <w:t>Iva Voleská</w:t>
        <w:tab/>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Výsledky soutěže ve psaní na Pichtově psacím stroji:</w:t>
      </w:r>
    </w:p>
    <w:p>
      <w:pPr>
        <w:pStyle w:val="Normal"/>
        <w:numPr>
          <w:ilvl w:val="0"/>
          <w:numId w:val="7"/>
        </w:numPr>
        <w:rPr>
          <w:rFonts w:ascii="Verdana" w:hAnsi="Verdana" w:cs="Tahoma"/>
          <w:sz w:val="28"/>
          <w:szCs w:val="32"/>
        </w:rPr>
      </w:pPr>
      <w:r>
        <w:rPr>
          <w:rFonts w:cs="Tahoma" w:ascii="Verdana" w:hAnsi="Verdana"/>
          <w:sz w:val="28"/>
          <w:szCs w:val="32"/>
        </w:rPr>
        <w:t>Jitka Coufalová</w:t>
        <w:tab/>
      </w:r>
    </w:p>
    <w:p>
      <w:pPr>
        <w:pStyle w:val="Normal"/>
        <w:numPr>
          <w:ilvl w:val="0"/>
          <w:numId w:val="7"/>
        </w:numPr>
        <w:rPr>
          <w:rFonts w:ascii="Verdana" w:hAnsi="Verdana" w:cs="Tahoma"/>
          <w:sz w:val="28"/>
          <w:szCs w:val="32"/>
        </w:rPr>
      </w:pPr>
      <w:r>
        <w:rPr>
          <w:rFonts w:cs="Tahoma" w:ascii="Verdana" w:hAnsi="Verdana"/>
          <w:sz w:val="28"/>
          <w:szCs w:val="32"/>
        </w:rPr>
        <w:t>Eva Budzáková</w:t>
        <w:tab/>
      </w:r>
    </w:p>
    <w:p>
      <w:pPr>
        <w:pStyle w:val="Normal"/>
        <w:numPr>
          <w:ilvl w:val="0"/>
          <w:numId w:val="7"/>
        </w:numPr>
        <w:rPr>
          <w:rFonts w:ascii="Verdana" w:hAnsi="Verdana" w:cs="Tahoma"/>
          <w:sz w:val="28"/>
          <w:szCs w:val="32"/>
        </w:rPr>
      </w:pPr>
      <w:r>
        <w:rPr>
          <w:rFonts w:cs="Tahoma" w:ascii="Verdana" w:hAnsi="Verdana"/>
          <w:sz w:val="28"/>
          <w:szCs w:val="32"/>
        </w:rPr>
        <w:t>Karel Hrubeš</w:t>
        <w:tab/>
        <w:tab/>
      </w:r>
    </w:p>
    <w:p>
      <w:pPr>
        <w:pStyle w:val="Normal"/>
        <w:numPr>
          <w:ilvl w:val="0"/>
          <w:numId w:val="7"/>
        </w:numPr>
        <w:rPr>
          <w:rFonts w:ascii="Verdana" w:hAnsi="Verdana" w:cs="Tahoma"/>
          <w:sz w:val="28"/>
          <w:szCs w:val="32"/>
        </w:rPr>
      </w:pPr>
      <w:r>
        <w:rPr>
          <w:rFonts w:cs="Tahoma" w:ascii="Verdana" w:hAnsi="Verdana"/>
          <w:sz w:val="28"/>
          <w:szCs w:val="32"/>
        </w:rPr>
        <w:t>Karel Kotermann</w:t>
      </w:r>
    </w:p>
    <w:p>
      <w:pPr>
        <w:pStyle w:val="Normal"/>
        <w:numPr>
          <w:ilvl w:val="0"/>
          <w:numId w:val="7"/>
        </w:numPr>
        <w:rPr>
          <w:rFonts w:ascii="Verdana" w:hAnsi="Verdana" w:cs="Tahoma"/>
          <w:sz w:val="28"/>
          <w:szCs w:val="32"/>
        </w:rPr>
      </w:pPr>
      <w:r>
        <w:rPr>
          <w:rFonts w:cs="Tahoma" w:ascii="Verdana" w:hAnsi="Verdana"/>
          <w:sz w:val="28"/>
          <w:szCs w:val="32"/>
        </w:rPr>
        <w:t>Jarmil Moláček</w:t>
        <w:tab/>
      </w:r>
    </w:p>
    <w:p>
      <w:pPr>
        <w:pStyle w:val="Normal"/>
        <w:rPr>
          <w:rFonts w:ascii="Verdana" w:hAnsi="Verdana" w:cs="Tahoma"/>
          <w:sz w:val="28"/>
          <w:szCs w:val="32"/>
        </w:rPr>
      </w:pPr>
      <w:r>
        <w:rPr>
          <w:rFonts w:cs="Tahoma" w:ascii="Verdana" w:hAnsi="Verdana"/>
          <w:sz w:val="28"/>
          <w:szCs w:val="32"/>
        </w:rPr>
      </w:r>
    </w:p>
    <w:p>
      <w:pPr>
        <w:pStyle w:val="Normal"/>
        <w:rPr/>
      </w:pPr>
      <w:r>
        <w:rPr>
          <w:rFonts w:cs="Tahoma" w:ascii="Verdana" w:hAnsi="Verdana"/>
          <w:sz w:val="28"/>
          <w:szCs w:val="32"/>
        </w:rPr>
        <w:t>Výsledky soutěže v psaní na tabulce:</w:t>
      </w:r>
    </w:p>
    <w:p>
      <w:pPr>
        <w:pStyle w:val="Normal"/>
        <w:numPr>
          <w:ilvl w:val="0"/>
          <w:numId w:val="10"/>
        </w:numPr>
        <w:rPr>
          <w:rFonts w:ascii="Verdana" w:hAnsi="Verdana" w:cs="Tahoma"/>
          <w:sz w:val="28"/>
          <w:szCs w:val="32"/>
        </w:rPr>
      </w:pPr>
      <w:r>
        <w:rPr>
          <w:rFonts w:cs="Tahoma" w:ascii="Verdana" w:hAnsi="Verdana"/>
          <w:sz w:val="28"/>
          <w:szCs w:val="32"/>
        </w:rPr>
        <w:t>Eva Budzáková</w:t>
        <w:tab/>
      </w:r>
    </w:p>
    <w:p>
      <w:pPr>
        <w:pStyle w:val="Normal"/>
        <w:numPr>
          <w:ilvl w:val="0"/>
          <w:numId w:val="10"/>
        </w:numPr>
        <w:rPr>
          <w:rFonts w:ascii="Verdana" w:hAnsi="Verdana" w:cs="Tahoma"/>
          <w:sz w:val="28"/>
          <w:szCs w:val="32"/>
        </w:rPr>
      </w:pPr>
      <w:r>
        <w:rPr>
          <w:rFonts w:cs="Tahoma" w:ascii="Verdana" w:hAnsi="Verdana"/>
          <w:sz w:val="28"/>
          <w:szCs w:val="32"/>
        </w:rPr>
        <w:t>Karel Hrubeš</w:t>
        <w:tab/>
        <w:tab/>
      </w:r>
    </w:p>
    <w:p>
      <w:pPr>
        <w:pStyle w:val="Normal"/>
        <w:numPr>
          <w:ilvl w:val="0"/>
          <w:numId w:val="10"/>
        </w:numPr>
        <w:rPr>
          <w:rFonts w:ascii="Verdana" w:hAnsi="Verdana" w:cs="Tahoma"/>
          <w:sz w:val="28"/>
          <w:szCs w:val="32"/>
        </w:rPr>
      </w:pPr>
      <w:r>
        <w:rPr>
          <w:rFonts w:cs="Tahoma" w:ascii="Verdana" w:hAnsi="Verdana"/>
          <w:sz w:val="28"/>
          <w:szCs w:val="32"/>
        </w:rPr>
        <w:t>Iva Voleská</w:t>
        <w:tab/>
        <w:tab/>
      </w:r>
    </w:p>
    <w:p>
      <w:pPr>
        <w:pStyle w:val="Normal"/>
        <w:numPr>
          <w:ilvl w:val="0"/>
          <w:numId w:val="10"/>
        </w:numPr>
        <w:rPr>
          <w:rFonts w:ascii="Verdana" w:hAnsi="Verdana" w:cs="Tahoma"/>
          <w:sz w:val="28"/>
          <w:szCs w:val="32"/>
        </w:rPr>
      </w:pPr>
      <w:r>
        <w:rPr>
          <w:rFonts w:cs="Tahoma" w:ascii="Verdana" w:hAnsi="Verdana"/>
          <w:sz w:val="28"/>
          <w:szCs w:val="32"/>
        </w:rPr>
        <w:t>Jarmil Moláček</w:t>
        <w:tab/>
        <w:tab/>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Výsledky soutěže v psaní na počítačové klávesnici</w:t>
      </w:r>
    </w:p>
    <w:p>
      <w:pPr>
        <w:pStyle w:val="Normal"/>
        <w:numPr>
          <w:ilvl w:val="0"/>
          <w:numId w:val="16"/>
        </w:numPr>
        <w:rPr>
          <w:rFonts w:ascii="Verdana" w:hAnsi="Verdana" w:cs="Tahoma"/>
          <w:sz w:val="28"/>
          <w:szCs w:val="32"/>
        </w:rPr>
      </w:pPr>
      <w:r>
        <w:rPr>
          <w:rFonts w:cs="Tahoma" w:ascii="Verdana" w:hAnsi="Verdana"/>
          <w:sz w:val="28"/>
          <w:szCs w:val="32"/>
        </w:rPr>
        <w:t>Jitka Coufalová</w:t>
        <w:tab/>
      </w:r>
    </w:p>
    <w:p>
      <w:pPr>
        <w:pStyle w:val="Normal"/>
        <w:numPr>
          <w:ilvl w:val="0"/>
          <w:numId w:val="16"/>
        </w:numPr>
        <w:rPr>
          <w:rFonts w:ascii="Verdana" w:hAnsi="Verdana" w:cs="Tahoma"/>
          <w:sz w:val="28"/>
          <w:szCs w:val="32"/>
        </w:rPr>
      </w:pPr>
      <w:r>
        <w:rPr>
          <w:rFonts w:cs="Tahoma" w:ascii="Verdana" w:hAnsi="Verdana"/>
          <w:sz w:val="28"/>
          <w:szCs w:val="32"/>
        </w:rPr>
        <w:t>Karel Hrubeš</w:t>
      </w:r>
    </w:p>
    <w:p>
      <w:pPr>
        <w:pStyle w:val="Normal"/>
        <w:numPr>
          <w:ilvl w:val="0"/>
          <w:numId w:val="16"/>
        </w:numPr>
        <w:rPr>
          <w:rFonts w:ascii="Verdana" w:hAnsi="Verdana" w:cs="Tahoma"/>
          <w:sz w:val="28"/>
          <w:szCs w:val="32"/>
        </w:rPr>
      </w:pPr>
      <w:r>
        <w:rPr>
          <w:rFonts w:cs="Tahoma" w:ascii="Verdana" w:hAnsi="Verdana"/>
          <w:sz w:val="28"/>
          <w:szCs w:val="32"/>
        </w:rPr>
        <w:t>Eva Budzáková</w:t>
        <w:tab/>
      </w:r>
    </w:p>
    <w:p>
      <w:pPr>
        <w:pStyle w:val="Normal"/>
        <w:numPr>
          <w:ilvl w:val="0"/>
          <w:numId w:val="16"/>
        </w:numPr>
        <w:rPr>
          <w:rFonts w:ascii="Verdana" w:hAnsi="Verdana" w:cs="Tahoma"/>
          <w:sz w:val="28"/>
          <w:szCs w:val="32"/>
        </w:rPr>
      </w:pPr>
      <w:r>
        <w:rPr>
          <w:rFonts w:cs="Tahoma" w:ascii="Verdana" w:hAnsi="Verdana"/>
          <w:sz w:val="28"/>
          <w:szCs w:val="32"/>
        </w:rPr>
        <w:t>Jiří Kričfaluši</w:t>
        <w:tab/>
        <w:tab/>
      </w:r>
    </w:p>
    <w:p>
      <w:pPr>
        <w:pStyle w:val="Normal"/>
        <w:numPr>
          <w:ilvl w:val="0"/>
          <w:numId w:val="16"/>
        </w:numPr>
        <w:rPr>
          <w:rFonts w:ascii="Verdana" w:hAnsi="Verdana" w:cs="Tahoma"/>
          <w:sz w:val="28"/>
          <w:szCs w:val="32"/>
        </w:rPr>
      </w:pPr>
      <w:r>
        <w:rPr>
          <w:rFonts w:cs="Tahoma" w:ascii="Verdana" w:hAnsi="Verdana"/>
          <w:sz w:val="28"/>
          <w:szCs w:val="32"/>
        </w:rPr>
        <w:t>Jarmil Moláček</w:t>
        <w:tab/>
        <w:tab/>
      </w:r>
    </w:p>
    <w:p>
      <w:pPr>
        <w:pStyle w:val="Normal"/>
        <w:numPr>
          <w:ilvl w:val="0"/>
          <w:numId w:val="16"/>
        </w:numPr>
        <w:rPr>
          <w:rFonts w:ascii="Verdana" w:hAnsi="Verdana" w:cs="Tahoma"/>
          <w:sz w:val="28"/>
          <w:szCs w:val="32"/>
        </w:rPr>
      </w:pPr>
      <w:r>
        <w:rPr>
          <w:rFonts w:cs="Tahoma" w:ascii="Verdana" w:hAnsi="Verdana"/>
          <w:sz w:val="28"/>
          <w:szCs w:val="32"/>
        </w:rPr>
        <w:t>Karel Kotermann</w:t>
        <w:tab/>
      </w:r>
    </w:p>
    <w:p>
      <w:pPr>
        <w:pStyle w:val="Normal"/>
        <w:rPr>
          <w:rFonts w:ascii="Verdana" w:hAnsi="Verdana" w:cs="Tahoma"/>
          <w:sz w:val="28"/>
          <w:szCs w:val="32"/>
        </w:rPr>
      </w:pPr>
      <w:r>
        <w:rPr>
          <w:rFonts w:cs="Tahoma" w:ascii="Verdana" w:hAnsi="Verdana"/>
          <w:sz w:val="28"/>
          <w:szCs w:val="32"/>
        </w:rPr>
      </w:r>
    </w:p>
    <w:p>
      <w:pPr>
        <w:pStyle w:val="Normal"/>
        <w:jc w:val="right"/>
        <w:rPr>
          <w:rFonts w:ascii="Verdana" w:hAnsi="Verdana" w:cs="Tahoma"/>
          <w:sz w:val="28"/>
          <w:szCs w:val="32"/>
        </w:rPr>
      </w:pPr>
      <w:r>
        <w:rPr>
          <w:rFonts w:cs="Tahoma" w:ascii="Verdana" w:hAnsi="Verdana"/>
          <w:sz w:val="28"/>
          <w:szCs w:val="32"/>
        </w:rPr>
        <w:t>zpracoval Karel Hrubeš</w:t>
      </w:r>
    </w:p>
    <w:p>
      <w:pPr>
        <w:pStyle w:val="Normal"/>
        <w:tabs>
          <w:tab w:val="clear" w:pos="709"/>
          <w:tab w:val="left" w:pos="195" w:leader="none"/>
        </w:tabs>
        <w:rPr>
          <w:rFonts w:ascii="Verdana" w:hAnsi="Verdana" w:cs="Verdana"/>
          <w:b/>
          <w:b/>
          <w:sz w:val="28"/>
          <w:szCs w:val="28"/>
        </w:rPr>
      </w:pPr>
      <w:r>
        <w:rPr>
          <w:rFonts w:cs="Verdana" w:ascii="Verdana" w:hAnsi="Verdana"/>
          <w:b/>
          <w:sz w:val="28"/>
          <w:szCs w:val="28"/>
        </w:rPr>
      </w:r>
      <w:r>
        <w:br w:type="page"/>
      </w:r>
    </w:p>
    <w:p>
      <w:pPr>
        <w:pStyle w:val="StripekNadpisy1"/>
        <w:spacing w:before="0" w:after="60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b/>
        </w:rPr>
        <w:t>Upozorňujeme na změny týkající se pondělních posezení!</w:t>
      </w:r>
      <w:r>
        <w:rPr/>
        <w:t xml:space="preserve"> V průběhu letních prázdnin se nebudou konat pondělní poslechové pořady paní Terezy Heuer. Od září se opět můžeme každé třetí pondělí v měsíci těšit na nová témata poslechů, které se budou konat standardně od </w:t>
      </w:r>
      <w:r>
        <w:rPr>
          <w:b/>
        </w:rPr>
        <w:t xml:space="preserve">13:30 </w:t>
      </w:r>
      <w:r>
        <w:rPr/>
        <w:t>hodin.</w:t>
      </w:r>
    </w:p>
    <w:p>
      <w:pPr>
        <w:pStyle w:val="StripekBeznytext"/>
        <w:spacing w:before="0" w:after="0"/>
        <w:ind w:hanging="0"/>
        <w:rPr/>
      </w:pPr>
      <w:r>
        <w:rPr/>
        <w:t>V červnu jsme ukončili dlouhodobý Kurz trénování paměti, prostřednictvím kterého jsme každé poslední pondělí v měsíci potrápili mozkové buňky. Tímto děkujeme paní Evě Odehnalové za čas a úsilí, které vynaložila, abychom měli „pamatováka“.</w:t>
      </w:r>
    </w:p>
    <w:p>
      <w:pPr>
        <w:pStyle w:val="StripekBeznytext"/>
        <w:spacing w:before="0" w:after="0"/>
        <w:ind w:hanging="0"/>
        <w:rPr/>
      </w:pPr>
      <w:r>
        <w:rPr/>
        <w:t>Od dalšího čtvrtletí vám nabídneme v pondělní odpoledne novou aktivitu, informace budou zveřejněny v dalším čísle Střípku.</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ělesnou schránku je potřeba udržovat v kondici i v době dovolených, proto přes prázdniny nepolevíme a pokračujeme v kurzu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návštěva mýdlárny v Hradci Králové</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dvoudenní výlet do vinného sklípku</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další z cyklů prohlídkových okruhů po Hradci Králové</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exkurze ve firmě Your Body v Jaroměři</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cestopisné přednášky</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Heading1"/>
        <w:jc w:val="center"/>
        <w:rPr>
          <w:rFonts w:ascii="Verdana" w:hAnsi="Verdana" w:cs="Verdana"/>
          <w:b w:val="false"/>
          <w:b w:val="false"/>
          <w:sz w:val="28"/>
        </w:rPr>
      </w:pPr>
      <w:r>
        <w:rPr>
          <w:rFonts w:cs="Verdana" w:ascii="Verdana" w:hAnsi="Verdana"/>
          <w:b w:val="false"/>
          <w:sz w:val="28"/>
        </w:rPr>
      </w:r>
      <w:r>
        <w:br w:type="page"/>
      </w:r>
    </w:p>
    <w:p>
      <w:pPr>
        <w:pStyle w:val="Heading1"/>
        <w:jc w:val="center"/>
        <w:rPr>
          <w:rFonts w:ascii="Verdana" w:hAnsi="Verdana" w:cs="Verdana"/>
          <w:lang w:bidi="zxx"/>
        </w:rPr>
      </w:pPr>
      <w:r>
        <w:rPr>
          <w:rFonts w:cs="Verdana" w:ascii="Verdana" w:hAnsi="Verdana"/>
          <w:lang w:bidi="zxx"/>
        </w:rPr>
        <w:t>Seznam akcí na III. čtvrtletí roku 2019</w:t>
      </w:r>
    </w:p>
    <w:p>
      <w:pPr>
        <w:pStyle w:val="Normal"/>
        <w:rPr>
          <w:rFonts w:ascii="Verdana" w:hAnsi="Verdana" w:cs="Verdana"/>
          <w:lang w:bidi="zxx"/>
        </w:rPr>
      </w:pPr>
      <w:r>
        <w:rPr>
          <w:rFonts w:cs="Verdana" w:ascii="Verdana" w:hAnsi="Verdana"/>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20"/>
        </w:numPr>
        <w:shd w:fill="FFFFFF" w:val="clear"/>
        <w:ind w:left="901" w:hanging="357"/>
        <w:rPr/>
      </w:pPr>
      <w:r>
        <w:rPr>
          <w:rFonts w:cs="Tahoma" w:ascii="Verdana" w:hAnsi="Verdana"/>
          <w:b/>
          <w:sz w:val="28"/>
          <w:szCs w:val="28"/>
          <w:lang w:bidi="zxx"/>
        </w:rPr>
        <w:t>Úterý 2. 7.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20"/>
        </w:numPr>
        <w:shd w:fill="FFFFFF" w:val="clear"/>
        <w:ind w:left="901" w:hanging="357"/>
        <w:rPr/>
      </w:pPr>
      <w:r>
        <w:rPr>
          <w:rFonts w:cs="Tahoma" w:ascii="Verdana" w:hAnsi="Verdana"/>
          <w:b/>
          <w:sz w:val="28"/>
          <w:szCs w:val="28"/>
          <w:lang w:bidi="zxx"/>
        </w:rPr>
        <w:t>Středa 3. 7.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4. 7. od 9:30 hodin</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sz w:val="28"/>
          <w:szCs w:val="28"/>
          <w:lang w:eastAsia="en-US"/>
        </w:rPr>
      </w:pPr>
      <w:r>
        <w:rPr>
          <w:rFonts w:eastAsia="Calibri" w:cs="Tahoma" w:ascii="Verdana" w:hAnsi="Verdana"/>
          <w:sz w:val="28"/>
          <w:szCs w:val="28"/>
          <w:lang w:eastAsia="en-US"/>
        </w:rPr>
        <w:t>Procházka po Hradci Králové a návštěva nové cukrárny Libuše na Ulrichově náměstí.</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20"/>
        </w:numPr>
        <w:shd w:fill="FFFFFF" w:val="clear"/>
        <w:ind w:left="901" w:hanging="357"/>
        <w:rPr/>
      </w:pPr>
      <w:r>
        <w:rPr>
          <w:rFonts w:cs="Tahoma" w:ascii="Verdana" w:hAnsi="Verdana"/>
          <w:b/>
          <w:sz w:val="28"/>
          <w:szCs w:val="28"/>
          <w:lang w:bidi="zxx"/>
        </w:rPr>
        <w:t>Úterý 9. 7.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20"/>
        </w:numPr>
        <w:shd w:fill="FFFFFF" w:val="clear"/>
        <w:ind w:left="901" w:hanging="357"/>
        <w:rPr/>
      </w:pPr>
      <w:r>
        <w:rPr>
          <w:rFonts w:cs="Tahoma" w:ascii="Verdana" w:hAnsi="Verdana"/>
          <w:b/>
          <w:sz w:val="28"/>
          <w:szCs w:val="28"/>
          <w:lang w:bidi="zxx"/>
        </w:rPr>
        <w:t>Středa 10. 7.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1. 7. </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ýlet do Prahy, do Obory Hvězda, kde navštívíme Královský letohrádek Hvězda. V letohrádku se půjdeme podívat na stálou výstavu Ferdinanda Tyrolského. Projdeme se po krásném přilehlém parku s možností návštěvy kavárničky u letohrádku. </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stup pro ZTP,ZTP/P zdarma.   </w:t>
      </w:r>
    </w:p>
    <w:p>
      <w:pPr>
        <w:pStyle w:val="Normal"/>
        <w:widowControl w:val="false"/>
        <w:shd w:fill="FFFFFF" w:val="clear"/>
        <w:tabs>
          <w:tab w:val="clear" w:pos="709"/>
          <w:tab w:val="left" w:pos="887" w:leader="none"/>
        </w:tabs>
        <w:suppressAutoHyphens w:val="true"/>
        <w:spacing w:lineRule="auto" w:line="276"/>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7.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b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8. 7. od 10:00 do 12:00 hodin</w:t>
      </w:r>
    </w:p>
    <w:p>
      <w:pPr>
        <w:pStyle w:val="Normal"/>
        <w:tabs>
          <w:tab w:val="clear" w:pos="709"/>
          <w:tab w:val="left" w:pos="567" w:leader="none"/>
        </w:tabs>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5 Kč/ 2 hodiny na průkaz ZTP/P, průvodci zdarma). Poté poobědváme v některé z blízkých restaurací.</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7.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5. 7.</w:t>
      </w:r>
    </w:p>
    <w:p>
      <w:pPr>
        <w:pStyle w:val="Normal"/>
        <w:spacing w:lineRule="auto" w:line="276"/>
        <w:ind w:left="851" w:hanging="0"/>
        <w:jc w:val="both"/>
        <w:rPr/>
      </w:pPr>
      <w:r>
        <w:rPr>
          <w:rFonts w:eastAsia="Calibri" w:cs="Tahoma" w:ascii="Verdana" w:hAnsi="Verdana"/>
          <w:bCs/>
          <w:color w:val="000000"/>
          <w:sz w:val="28"/>
          <w:szCs w:val="28"/>
          <w:lang w:eastAsia="en-US"/>
        </w:rPr>
        <w:t>Exkurze do Podorlické sodovkárny s.r.o. v Rychnově nad Kněžnou s komentovanou prohlídkou areálu pěstitelské palírny, sodovkárny, moštárny a pivovaru. S možností degustace. Oběd zajištěn přímo v areálu v Pivním šenku a cestou na exkurzi stihneme i cukrárnu na náměstí</w:t>
      </w:r>
      <w:r>
        <w:rPr>
          <w:rFonts w:eastAsia="Wingdings" w:cs="Wingdings" w:ascii="Wingdings" w:hAnsi="Wingdings"/>
          <w:bCs/>
          <w:color w:val="000000"/>
          <w:sz w:val="28"/>
          <w:szCs w:val="28"/>
          <w:lang w:eastAsia="en-US"/>
        </w:rPr>
        <w:t></w:t>
      </w:r>
      <w:r>
        <w:rPr>
          <w:rFonts w:eastAsia="Calibri" w:cs="Tahoma" w:ascii="Verdana" w:hAnsi="Verdana"/>
          <w:bCs/>
          <w:color w:val="000000"/>
          <w:sz w:val="28"/>
          <w:szCs w:val="28"/>
          <w:lang w:eastAsia="en-US"/>
        </w:rPr>
        <w:t xml:space="preserve">. Cena exkurze: 90 Kč/osoba.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8.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5. 8. od 9:30 hodin</w:t>
      </w:r>
    </w:p>
    <w:p>
      <w:pPr>
        <w:pStyle w:val="Normal"/>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II. procházkový okruh po Hradci Králové „Salon republiky“ – trasa po moderním městě v délce 3,5 km. První z celkem 11–ti  zastavení se nachází před Muzeem východních Čech. Při procházce po monumentálních nábřežích a pěších bulvárech pochopíme, proč si město vysloužilo označení Salon republiky.</w:t>
      </w:r>
    </w:p>
    <w:p>
      <w:pPr>
        <w:pStyle w:val="Normal"/>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8.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2. 8.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Žirče u Dvora Králové nad Labem a komentovaná prohlídka Bylinkové zahrady Josefa Kamela. Klášterní areál Domova sv. Josefa je bývalá jezuitská rezidence a má svou zahradu s bylinkami. Přesná původní podoba není dochovaná. Současná zahrada respektuje tehdejší principy bylinkových zahrad, včetně druhové skladby rostlin. V bylinkové zahradě Josefa Kamela si můžete zakoupit léčivé bylinky, balkonové rostliny, trvalky, ovocné keře či pokojové rostliny a také výrobky značky Camellus. Jedná se o sirupy, které jsou vyráběny jak z bylin vypěstovaných v bylinkových zahradách (například sirup mátový, meduňkový, šalvějový…), tak z bylin sbíraných v čistých přírodních lokalitách (např. bezový, zlatobýlový, jitrocelový, mateřídouškový,…) či jejich vzájemnými kombinacemi (sirup meduňkový s dobromyslí, jitrocelový s mátou,...)</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komentovanou prohlídku 50 Kč na osobu.</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8.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tab/>
        <w:b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8. od 15:00 hodin</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Grilovací loučení s prázdninami – tentokrát v restauraci Hacienda v Hradci Králové na Moravském předměstí (nejblíže zastávka Hotel Garni). Možnost pronájmu grilu a přinesení vlastních špekáčků či klobás. Kdo nebude mít chuť na uzeniny, může si objednat z nabídky restaurace. Opět nebudou chybět oblíbené písničky s kytarou a snad i pohodová atmosféra.</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Dle zájmu zajistíme pochutiny na gril dle vašeho přá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5. 9. </w:t>
      </w:r>
    </w:p>
    <w:p>
      <w:pPr>
        <w:pStyle w:val="Normal"/>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elodenní výlet do Liberce a lanovkou na Ještěd (1012 m n. m.) aneb další medaile za zdolání vrcholu do sbírky. Na Ještědu možnost občerstvení i turistiky po okolí. Zpět dolů opět lanovk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Zpáteční jízdenka na průkazku ZTP/P 74 Kč.</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2. 9.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na dvoukolech po okolí Hradce Králové. 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9" w:hanging="360"/>
        <w:jc w:val="both"/>
        <w:rPr>
          <w:rFonts w:ascii="Verdana" w:hAnsi="Verdana" w:cs="Tahoma"/>
          <w:color w:val="000000"/>
          <w:sz w:val="28"/>
          <w:szCs w:val="28"/>
        </w:rPr>
      </w:pPr>
      <w:r>
        <w:rPr>
          <w:rFonts w:cs="Tahoma" w:ascii="Verdana" w:hAnsi="Verdana"/>
          <w:b/>
          <w:bCs/>
          <w:color w:val="000000"/>
          <w:sz w:val="28"/>
          <w:szCs w:val="28"/>
        </w:rPr>
        <w:t xml:space="preserve">Pondělí 16. 9.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Gill Simsová Proč máma pije - Deník vyčerpané matky“.</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9.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6. 9.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Tvoření pro každé stvoření s paní Růženou Preislerovou. Pod jejím vedením si zkusíme další výroby z pedig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widowControl w:val="false"/>
        <w:numPr>
          <w:ilvl w:val="0"/>
          <w:numId w:val="0"/>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červenec až září 2019:</w:t>
      </w:r>
    </w:p>
    <w:p>
      <w:pPr>
        <w:pStyle w:val="Normal"/>
        <w:spacing w:before="360" w:after="280"/>
        <w:jc w:val="both"/>
        <w:rPr>
          <w:rFonts w:ascii="Verdana" w:hAnsi="Verdana" w:cs="Verdana"/>
          <w:b/>
          <w:b/>
          <w:bCs/>
          <w:sz w:val="28"/>
          <w:szCs w:val="28"/>
        </w:rPr>
      </w:pPr>
      <w:r>
        <w:rPr>
          <w:rFonts w:cs="Verdana" w:ascii="Verdana" w:hAnsi="Verdana"/>
          <w:b/>
          <w:bCs/>
          <w:sz w:val="28"/>
          <w:szCs w:val="28"/>
        </w:rPr>
        <w:t>17. července</w:t>
      </w:r>
    </w:p>
    <w:p>
      <w:pPr>
        <w:pStyle w:val="Odstavecseseznamem"/>
        <w:numPr>
          <w:ilvl w:val="0"/>
          <w:numId w:val="17"/>
        </w:numPr>
        <w:spacing w:lineRule="auto" w:line="276" w:before="0" w:after="200"/>
        <w:contextualSpacing/>
        <w:jc w:val="both"/>
        <w:rPr>
          <w:rFonts w:ascii="Verdana" w:hAnsi="Verdana" w:cs="Verdana"/>
          <w:bCs/>
          <w:sz w:val="28"/>
          <w:szCs w:val="28"/>
        </w:rPr>
      </w:pPr>
      <w:r>
        <w:rPr>
          <w:rFonts w:cs="Verdana" w:ascii="Verdana" w:hAnsi="Verdana"/>
          <w:bCs/>
          <w:sz w:val="28"/>
          <w:szCs w:val="28"/>
        </w:rPr>
        <w:t>Výlet Praha – Vyšehrad autobusem. Sraz v 7:50 hodin na autobusovém nádraží v Jičíně (st. A13). Odjezd v 8:00 hodin, návrat cca v 17:00 hodin.</w:t>
      </w:r>
    </w:p>
    <w:p>
      <w:pPr>
        <w:pStyle w:val="Normal"/>
        <w:spacing w:before="360" w:after="280"/>
        <w:jc w:val="both"/>
        <w:rPr>
          <w:rFonts w:ascii="Verdana" w:hAnsi="Verdana" w:cs="Verdana"/>
          <w:b/>
          <w:b/>
          <w:bCs/>
          <w:sz w:val="28"/>
          <w:szCs w:val="28"/>
        </w:rPr>
      </w:pPr>
      <w:r>
        <w:rPr>
          <w:rFonts w:cs="Verdana" w:ascii="Verdana" w:hAnsi="Verdana"/>
          <w:b/>
          <w:bCs/>
          <w:sz w:val="28"/>
          <w:szCs w:val="28"/>
        </w:rPr>
        <w:t>21. srpna</w:t>
      </w:r>
    </w:p>
    <w:p>
      <w:pPr>
        <w:pStyle w:val="Normal"/>
        <w:numPr>
          <w:ilvl w:val="0"/>
          <w:numId w:val="17"/>
        </w:numPr>
        <w:spacing w:before="0" w:after="280"/>
        <w:jc w:val="both"/>
        <w:rPr>
          <w:rFonts w:ascii="Verdana" w:hAnsi="Verdana" w:cs="Verdana"/>
          <w:bCs/>
          <w:sz w:val="28"/>
          <w:szCs w:val="28"/>
          <w:u w:val="single"/>
        </w:rPr>
      </w:pPr>
      <w:r>
        <w:rPr>
          <w:rFonts w:cs="Verdana" w:ascii="Verdana" w:hAnsi="Verdana"/>
          <w:bCs/>
          <w:sz w:val="28"/>
          <w:szCs w:val="28"/>
        </w:rPr>
        <w:t>Grilovací loučení s prázdninami – posezení s opékáním buřtů a zajištěným občerstvením. Sraz v zahradních prostorách restaurace „U Mlejnků“ na Husově ulici v Jičíně. Začátek akce ve 14:00 hodin.</w:t>
      </w:r>
    </w:p>
    <w:p>
      <w:pPr>
        <w:pStyle w:val="Normal"/>
        <w:spacing w:before="360" w:after="280"/>
        <w:jc w:val="both"/>
        <w:rPr>
          <w:rFonts w:ascii="Verdana" w:hAnsi="Verdana" w:cs="Verdana"/>
          <w:b/>
          <w:b/>
          <w:bCs/>
          <w:sz w:val="28"/>
          <w:szCs w:val="28"/>
        </w:rPr>
      </w:pPr>
      <w:r>
        <w:rPr>
          <w:rFonts w:cs="Verdana" w:ascii="Verdana" w:hAnsi="Verdana"/>
          <w:b/>
          <w:bCs/>
          <w:sz w:val="28"/>
          <w:szCs w:val="28"/>
        </w:rPr>
        <w:t>18. září</w:t>
      </w:r>
    </w:p>
    <w:p>
      <w:pPr>
        <w:pStyle w:val="Odstavecseseznamem"/>
        <w:numPr>
          <w:ilvl w:val="0"/>
          <w:numId w:val="17"/>
        </w:numPr>
        <w:spacing w:lineRule="auto" w:line="276" w:before="0" w:after="200"/>
        <w:contextualSpacing/>
        <w:jc w:val="both"/>
        <w:rPr>
          <w:rFonts w:ascii="Verdana" w:hAnsi="Verdana" w:cs="Verdana"/>
          <w:bCs/>
          <w:sz w:val="28"/>
          <w:szCs w:val="28"/>
        </w:rPr>
      </w:pPr>
      <w:r>
        <w:rPr>
          <w:rFonts w:cs="Verdana" w:ascii="Verdana" w:hAnsi="Verdana"/>
          <w:bCs/>
          <w:sz w:val="28"/>
          <w:szCs w:val="28"/>
        </w:rPr>
        <w:t>Výlet Janské lázně – Černá hora. Doprava linkovým autobusem, sraz v 7:50 na autobusovém nádraží v Jičíně (st. A7). Odjezd v 8:08 hodin, návrat cca v 17:00 hodin.</w:t>
      </w:r>
    </w:p>
    <w:p>
      <w:pPr>
        <w:pStyle w:val="Odstavecseseznamem"/>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Style w:val="InternetLink"/>
          <w:rFonts w:ascii="Verdana" w:hAnsi="Verdana" w:cs="Verdana"/>
          <w:sz w:val="28"/>
          <w:szCs w:val="28"/>
        </w:rPr>
      </w:pPr>
      <w:r>
        <w:rPr>
          <w:rFonts w:cs="Verdana" w:ascii="Verdana" w:hAnsi="Verdana"/>
          <w:sz w:val="28"/>
          <w:szCs w:val="28"/>
        </w:rPr>
        <w:t>Facebook: https://www.facebook.com/TyfloCentrumHK/</w:t>
      </w:r>
    </w:p>
    <w:p>
      <w:pPr>
        <w:pStyle w:val="Normal"/>
        <w:rPr>
          <w:rStyle w:val="InternetLink"/>
          <w:rFonts w:ascii="Verdana" w:hAnsi="Verdana" w:cs="Verdana"/>
          <w:color w:val="0563C1"/>
          <w:sz w:val="28"/>
          <w:szCs w:val="28"/>
          <w:u w:val="single"/>
        </w:rPr>
      </w:pPr>
      <w:r>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červenec až září 2019:</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1. července, 28. srpna, 25.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0">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tab/>
      </w:r>
      <w:r>
        <w:br w:type="page"/>
      </w:r>
    </w:p>
    <w:p>
      <w:pPr>
        <w:pStyle w:val="Normal"/>
        <w:spacing w:before="0" w:after="720"/>
        <w:jc w:val="center"/>
        <w:rPr>
          <w:rFonts w:ascii="Verdana" w:hAnsi="Verdana" w:cs="Verdana"/>
          <w:b/>
          <w:b/>
          <w:sz w:val="32"/>
          <w:szCs w:val="32"/>
        </w:rPr>
      </w:pPr>
      <w:r>
        <w:rPr>
          <w:rFonts w:cs="Verdana" w:ascii="Verdana" w:hAnsi="Verdana"/>
          <w:b/>
          <w:sz w:val="32"/>
          <w:szCs w:val="32"/>
        </w:rPr>
        <w:t>Hradecké šlapání s pedál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sobotu 22. června proběhl v Hradci Králové závod šlapacích vozítek s pedály. Pořadatelem je Česká federace klubů vozítek s pedály. Jedním ze závodících vozítek bylo speciální vozítko „vodicí pes Fido“, určené pro 2 osoby: nevidomého „šlapače“ a vidícího vodiče, který stojí za ním a řídí. </w:t>
      </w:r>
    </w:p>
    <w:p>
      <w:pPr>
        <w:pStyle w:val="Normal"/>
        <w:spacing w:before="0" w:after="360"/>
        <w:ind w:firstLine="709"/>
        <w:jc w:val="both"/>
        <w:rPr>
          <w:rFonts w:ascii="Verdana" w:hAnsi="Verdana" w:cs="Verdana"/>
          <w:sz w:val="28"/>
          <w:szCs w:val="28"/>
        </w:rPr>
      </w:pPr>
      <w:r>
        <w:rPr>
          <w:rFonts w:cs="Verdana" w:ascii="Verdana" w:hAnsi="Verdana"/>
          <w:sz w:val="28"/>
          <w:szCs w:val="28"/>
        </w:rPr>
        <w:t>Letos poprvé jsme následovali příkladu kolegů z TyfloCentra Pardubice, kteří se závodů už léta účastní. Spolupracují s firmou AWOS s.r.o., která nezištně, z čirého fandovství vyvinula a vyrobila takovéto světově ojedinělé vozítko pro zrakově postižené. Lidé z AWOSu umožňují zrakově postiženým účastnit se i s handicapem, tím také tak trochu popularizovat naši problematiku a ukázat, že hranice možného se stále posunují…</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ro TC Hradec Králové to byla letos premiéra, účastníky byli 3 zrakově postižení odvážlivci, pro dvě dámy to bylo poprvé, zkušenější kolega již závodil v Pardubicích. </w:t>
      </w:r>
    </w:p>
    <w:p>
      <w:pPr>
        <w:pStyle w:val="Normal"/>
        <w:spacing w:before="0" w:after="360"/>
        <w:ind w:firstLine="709"/>
        <w:jc w:val="both"/>
        <w:rPr>
          <w:rFonts w:ascii="Verdana" w:hAnsi="Verdana" w:cs="Verdana"/>
          <w:sz w:val="28"/>
          <w:szCs w:val="28"/>
        </w:rPr>
      </w:pPr>
      <w:r>
        <w:rPr>
          <w:rFonts w:cs="Verdana" w:ascii="Verdana" w:hAnsi="Verdana"/>
          <w:sz w:val="28"/>
          <w:szCs w:val="28"/>
        </w:rPr>
        <w:t>Nadšenci z AWOS měli vše připravené, od depa pro závodníky, vozítko, hranou scénku, trička pro závodníky, až po občerstvení. Zástupce pořadatelské Federace se také starali, aby nám nic nechybělo. Účast byla mezinárodní, mezi favority patřily i tři posádky z Francie.</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S trochou nervozity jsme si odzkoušeli vozítko a na povel šli do toho. Ukázalo se, že šlapat okruh podél Eliščina nábřeží, přes dva mosty a zase k Muzeu není zase úplná pohodička. Naši závodníci se docela našlapali a využili rádi možnost střídání. Vozítko Fido bylo sice středem obdivu zejména malých návštěvníků, kteří si plyšového „vodicího psa“ hladili, ale také bylo oproti ostatním vozítkům poměrně těžké. Ještěže se, kromě časů, hodnotí i „umělecký dojem“ a hraná scénka.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Díky tomu se i přes váhový handicap mohla naše posádka umístit na celkovém krásném 8. místě z 13!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oc děkujeme nejen České federaci klubů vozítek s pedály, firmě AWOS a jejím lidem, kteří obětavě jezdili jako vodiči, i všem zúčastněným, kteří nás přišli podpořit nejen pochvalou, ale i koláčky, písničkou nebo jablky. Především děkujeme našim odvážným zrakově postiženým závodníkům: Líbě, Marcele a Vladovi! </w:t>
      </w:r>
    </w:p>
    <w:p>
      <w:pPr>
        <w:pStyle w:val="Normal"/>
        <w:spacing w:before="0" w:after="360"/>
        <w:ind w:firstLine="709"/>
        <w:jc w:val="both"/>
        <w:rPr>
          <w:rFonts w:ascii="Verdana" w:hAnsi="Verdana" w:cs="Verdana"/>
          <w:sz w:val="28"/>
          <w:szCs w:val="28"/>
        </w:rPr>
      </w:pPr>
      <w:r>
        <w:rPr>
          <w:rFonts w:cs="Verdana" w:ascii="Verdana" w:hAnsi="Verdana"/>
          <w:sz w:val="28"/>
          <w:szCs w:val="28"/>
        </w:rPr>
        <w:t>Zase dokázali o kousek víc, než si sami mysleli a propojili se přitom s báječnými lidmi, kteří myslí na druhé.</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right"/>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esar salát</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Ingredience (pro 2 - 3 osoby): </w:t>
      </w:r>
      <w:r>
        <w:rPr>
          <w:rFonts w:cs="Verdana" w:ascii="Verdana" w:hAnsi="Verdana"/>
          <w:sz w:val="28"/>
          <w:szCs w:val="28"/>
        </w:rPr>
        <w:t>3 lžíce majonézy, 2 ančovičkové filety, 1 stroužek česneku, 1 lžíce strouhaného parmazánu, 2 lžíce olivového oleje, dijonská hořčice, vinný ocet, sůl, pepř, 1 ks římského salátu, větší kuřecí prso, opečené krutony ze 4 plátků toustového chleb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ančovičky rozmačkáme vidličkou a promícháme s majonézou, utřeným česnekem a parmazánem. Do směsi zašleháme olej a dochutíme necelou lžičkou dijonské hořčice, pepřem, solí a zastříkneme vinným octem. Zálivka by měla mít konzistenci majonézy. Listy římského salátu natrháme na velikost sousta, promícháme se zálivkou, ozdobíme osmaženým kuřecím masem nakrájeným na proužky, posypeme krutony a případně ještě dozdobíme parmazáne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1"/>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2"/>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3"/>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5"/>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6"/>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17"/>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8"/>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19"/>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2"/>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3"/>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4"/>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červen 2019.</w:t>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9"/>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6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Verdana" w:hAnsi="Verdana" w:eastAsia="Times New Roman" w:cs="Tahom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numFmt w:val="bullet"/>
      <w:lvlText w:val="-"/>
      <w:lvlJc w:val="left"/>
      <w:pPr>
        <w:tabs>
          <w:tab w:val="num" w:pos="0"/>
        </w:tabs>
        <w:ind w:left="465"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ahom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ons.cz/trutnov" TargetMode="External"/><Relationship Id="rId5" Type="http://schemas.openxmlformats.org/officeDocument/2006/relationships/hyperlink" Target="mailto:vrchlabi-odbocka@sons.cz" TargetMode="External"/><Relationship Id="rId6" Type="http://schemas.openxmlformats.org/officeDocument/2006/relationships/hyperlink" Target="mailto:karolina.dvor@seznam.cz" TargetMode="External"/><Relationship Id="rId7" Type="http://schemas.openxmlformats.org/officeDocument/2006/relationships/hyperlink" Target="http://www.sons.cz/" TargetMode="External"/><Relationship Id="rId8" Type="http://schemas.openxmlformats.org/officeDocument/2006/relationships/hyperlink" Target="http://www.tyflocentrum-hk.cz/" TargetMode="External"/><Relationship Id="rId9" Type="http://schemas.openxmlformats.org/officeDocument/2006/relationships/hyperlink" Target="mailto:jicin@tyflocentrum.cz" TargetMode="External"/><Relationship Id="rId10" Type="http://schemas.openxmlformats.org/officeDocument/2006/relationships/hyperlink" Target="mailto:nachod@tyflocentrum.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9:00Z</dcterms:created>
  <dc:creator>Náchod</dc:creator>
  <dc:description/>
  <cp:keywords/>
  <dc:language>en-US</dc:language>
  <cp:lastModifiedBy>Adam Sa</cp:lastModifiedBy>
  <cp:lastPrinted>2019-07-03T09:33:00Z</cp:lastPrinted>
  <dcterms:modified xsi:type="dcterms:W3CDTF">2019-07-03T08:50:00Z</dcterms:modified>
  <cp:revision>25</cp:revision>
  <dc:subject/>
  <dc:title>Pizza z listového těsta</dc:title>
</cp:coreProperties>
</file>